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条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7"/>
        <w:jc w:val="left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城市公共汽电车驾驶员应当符合下列条件，经市、县（市）城市公共客运管理机构考试合格，取得从业资格证：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男性年龄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以下，女性年龄在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，初中以上文化程度，身体健康；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本地常住户口或者居住证；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取得相应的机动车驾驶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无重大交通责任事故记录；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遵守法律、法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7:00Z</dcterms:created>
  <dc:creator>User</dc:creator>
  <dc:description/>
  <cp:keywords/>
  <dc:language>en-US</dc:language>
  <cp:lastModifiedBy>微软用户</cp:lastModifiedBy>
  <dcterms:modified xsi:type="dcterms:W3CDTF">2018-03-13T04:34:00Z</dcterms:modified>
  <cp:revision>2</cp:revision>
  <dc:subject/>
  <dc:title>资格认定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