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路政许可申请表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车货名称、重量、尺寸及总体轮廓图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运输车辆的车辆行驶证、厂牌号、自载质量、轴载质量、轴距、轮数、轮胎单位压力、载货时总的外廓尺寸等有关资料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货物运输的起讫点、拟经过的路线和运输时间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拟采取的保护公路的方案及补偿协议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证明办事条件具备的相关材料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7:00Z</dcterms:created>
  <dc:creator>微软用户</dc:creator>
  <dc:description/>
  <cp:keywords/>
  <dc:language>en-US</dc:language>
  <cp:lastModifiedBy>User</cp:lastModifiedBy>
  <dcterms:modified xsi:type="dcterms:W3CDTF">2017-02-17T06:56:00Z</dcterms:modified>
  <cp:revision>3</cp:revision>
  <dc:subject/>
  <dc:title/>
</cp:coreProperties>
</file>