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白城市交通运输局行政权力运行流程图</w:t>
      </w:r>
    </w:p>
    <w:p>
      <w:pPr>
        <w:pStyle w:val="Normal"/>
        <w:spacing w:lineRule="exact" w:line="400"/>
        <w:ind w:left="3839" w:hanging="38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项目名称：公路超限运输许可</w:t>
      </w:r>
    </w:p>
    <w:p>
      <w:pPr>
        <w:pStyle w:val="Normal"/>
        <w:tabs>
          <w:tab w:val="clear" w:pos="420"/>
          <w:tab w:val="left" w:pos="3934" w:leader="none"/>
        </w:tabs>
        <w:spacing w:lineRule="auto" w:line="360"/>
        <w:rPr>
          <w:rFonts w:ascii="楷体_GB2312" w:hAnsi="楷体_GB2312" w:eastAsia="楷体_GB2312" w:cs="宋体"/>
          <w:b/>
          <w:b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3884930" cy="1483360"/>
                <wp:effectExtent l="5080" t="5080" r="1067435" b="571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目录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路政许可申请表；2、车货名称、重量、尺寸及总体轮廓图；3、运输车辆的车辆行驶证、厂牌号、自载质量、轴载质量、轴距、轮数、轮胎单位压力、载货时总的外廓尺寸等有关资料；4、货物运输的起讫点、拟经过的路线和运输时间；5、拟采取的保护公路的方案及补偿协议；6、证明办事条件具备的相关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25pt;margin-top:11.8pt;width:305.85pt;height:1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目录：</w:t>
                      </w:r>
                      <w:r>
                        <w:rPr>
                          <w:kern w:val="2"/>
                          <w:szCs w:val="18"/>
                          <w:sz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路政许可申请表；2、车货名称、重量、尺寸及总体轮廓图；3、运输车辆的车辆行驶证、厂牌号、自载质量、轴载质量、轴距、轮数、轮胎单位压力、载货时总的外廓尺寸等有关资料；4、货物运输的起讫点、拟经过的路线和运输时间；5、拟采取的保护公路的方案及补偿协议；6、证明办事条件具备的相关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017905</wp:posOffset>
                </wp:positionV>
                <wp:extent cx="1320165" cy="485775"/>
                <wp:effectExtent l="5715" t="5715" r="5080" b="508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8.05pt;margin-top:80.15pt;width:103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817245</wp:posOffset>
                </wp:positionV>
                <wp:extent cx="635" cy="201295"/>
                <wp:effectExtent l="5080" t="635" r="5080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4.35pt" to="57.55pt,80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817245</wp:posOffset>
                </wp:positionV>
                <wp:extent cx="827405" cy="0"/>
                <wp:effectExtent l="0" t="38100" r="0" b="3810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4.35pt" to="122.8pt,64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615950</wp:posOffset>
                </wp:positionV>
                <wp:extent cx="754380" cy="402590"/>
                <wp:effectExtent l="5080" t="5080" r="571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22.8pt;margin-top:48.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817245</wp:posOffset>
                </wp:positionV>
                <wp:extent cx="514985" cy="0"/>
                <wp:effectExtent l="0" t="38100" r="0" b="3810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64.35pt" to="226.25pt,64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018540</wp:posOffset>
                </wp:positionV>
                <wp:extent cx="635" cy="614680"/>
                <wp:effectExtent l="71120" t="635" r="71755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80.2pt" to="156.45pt,128.55pt" ID="直线 22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1504315</wp:posOffset>
                </wp:positionV>
                <wp:extent cx="635" cy="316865"/>
                <wp:effectExtent l="5080" t="635" r="5080" b="63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8.45pt" to="57.65pt,143.3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1821180</wp:posOffset>
                </wp:positionV>
                <wp:extent cx="754380" cy="0"/>
                <wp:effectExtent l="0" t="5080" r="0" b="508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3.4pt" to="117.05pt,143.4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1633220</wp:posOffset>
                </wp:positionV>
                <wp:extent cx="914400" cy="402590"/>
                <wp:effectExtent l="5080" t="5080" r="5715" b="5715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17.1pt;margin-top:128.6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2035810</wp:posOffset>
                </wp:positionV>
                <wp:extent cx="635" cy="805180"/>
                <wp:effectExtent l="71120" t="635" r="71755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60.3pt" to="156.5pt,223.65pt" ID="直线 26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900</wp:posOffset>
                </wp:positionH>
                <wp:positionV relativeFrom="paragraph">
                  <wp:posOffset>3048635</wp:posOffset>
                </wp:positionV>
                <wp:extent cx="496570" cy="3175"/>
                <wp:effectExtent l="635" t="3556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40.05pt" to="236.05pt,240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3237230</wp:posOffset>
                </wp:positionV>
                <wp:extent cx="635" cy="502285"/>
                <wp:effectExtent l="71120" t="635" r="71755" b="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54.9pt" to="156.55pt,294.4pt" ID="直线 2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3738880</wp:posOffset>
                </wp:positionV>
                <wp:extent cx="1028700" cy="603885"/>
                <wp:effectExtent l="5080" t="5715" r="5715" b="5080"/>
                <wp:wrapNone/>
                <wp:docPr id="1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，说明原因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-6.75pt;margin-top:294.4pt;width:80.95pt;height:47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未通过，说明原因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3989705</wp:posOffset>
                </wp:positionV>
                <wp:extent cx="479425" cy="0"/>
                <wp:effectExtent l="0" t="5080" r="0" b="508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14.15pt" to="111.9pt,314.15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3739515</wp:posOffset>
                </wp:positionV>
                <wp:extent cx="1131570" cy="396240"/>
                <wp:effectExtent l="5080" t="5080" r="5715" b="5715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12pt;margin-top:294.4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835</wp:posOffset>
                </wp:positionH>
                <wp:positionV relativeFrom="paragraph">
                  <wp:posOffset>4175760</wp:posOffset>
                </wp:positionV>
                <wp:extent cx="0" cy="650240"/>
                <wp:effectExtent l="71755" t="0" r="71755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28.8pt" to="156.05pt,379.95pt" ID="直线 3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4826000</wp:posOffset>
                </wp:positionV>
                <wp:extent cx="1327785" cy="671830"/>
                <wp:effectExtent l="5715" t="5080" r="5080" b="5715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拟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报分管领导签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107pt;margin-top:380pt;width:104.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拟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，报分管领导签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5497830</wp:posOffset>
                </wp:positionV>
                <wp:extent cx="1905" cy="457200"/>
                <wp:effectExtent l="71120" t="635" r="70485" b="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32.9pt" to="156.35pt,468.85pt" ID="直线 35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185</wp:posOffset>
                </wp:positionH>
                <wp:positionV relativeFrom="paragraph">
                  <wp:posOffset>5980430</wp:posOffset>
                </wp:positionV>
                <wp:extent cx="754380" cy="402590"/>
                <wp:effectExtent l="5080" t="5080" r="5715" b="5715"/>
                <wp:wrapNone/>
                <wp:docPr id="2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126.55pt;margin-top:470.9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4343400</wp:posOffset>
                </wp:positionV>
                <wp:extent cx="0" cy="1881505"/>
                <wp:effectExtent l="5080" t="0" r="508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42pt" to="35.1pt,490.1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</wp:posOffset>
                </wp:positionH>
                <wp:positionV relativeFrom="paragraph">
                  <wp:posOffset>6224905</wp:posOffset>
                </wp:positionV>
                <wp:extent cx="1161415" cy="0"/>
                <wp:effectExtent l="0" t="38100" r="0" b="3810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90.15pt" to="126.5pt,490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楷体_GB2312" w:cs="宋体"/>
          <w:sz w:val="32"/>
          <w:szCs w:val="28"/>
        </w:rPr>
      </w:pPr>
      <w:r>
        <w:rPr>
          <w:rFonts w:eastAsia="楷体_GB2312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3601720" cy="962025"/>
                <wp:effectExtent l="5080" t="5715" r="5715" b="5080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许可条件：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1、超限车辆确需行驶公路；2、在法定期限内提出申请；3、拟采取的防护措施可行有效；4、同意按照国家和省、市有关规定向市公路管理机构补偿；5、其他须具备的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234pt;margin-top:15.1pt;width:283.5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许可条件：</w:t>
                      </w:r>
                      <w:r>
                        <w:rPr>
                          <w:kern w:val="2"/>
                          <w:szCs w:val="18"/>
                          <w:sz w:val="18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1、超限车辆确需行驶公路；2、在法定期限内提出申请；3、拟采取的防护措施可行有效；4、同意按照国家和省、市有关规定向市公路管理机构补偿；5、其他须具备的条件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67310</wp:posOffset>
                </wp:positionV>
                <wp:extent cx="2056130" cy="396240"/>
                <wp:effectExtent l="5080" t="5080" r="5715" b="5715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及相关单位科室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35.1pt;margin-top:5.3pt;width:161.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办及相关单位科室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934" w:leader="none"/>
        </w:tabs>
        <w:spacing w:lineRule="auto" w:line="360"/>
        <w:ind w:left="3486" w:hanging="34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承诺时限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工作日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18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1" w:firstLine="900"/>
      <w:rPr>
        <w:sz w:val="18"/>
        <w:szCs w:val="18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责任人：王彦旭</w:t>
    </w:r>
    <w:r>
      <w:rPr>
        <w:rFonts w:eastAsia="Times New Roman"/>
        <w:sz w:val="18"/>
        <w:szCs w:val="18"/>
      </w:rPr>
      <w:t xml:space="preserve">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地址：白城市政务大厅</w:t>
    </w:r>
    <w:r>
      <w:rPr>
        <w:rFonts w:eastAsia="Times New Roman"/>
        <w:sz w:val="18"/>
        <w:szCs w:val="18"/>
      </w:rPr>
      <w:t xml:space="preserve">                              </w:t>
    </w:r>
    <w:r>
      <w:rPr>
        <w:sz w:val="18"/>
        <w:szCs w:val="18"/>
      </w:rPr>
      <w:t>邮编：</w:t>
    </w:r>
    <w:r>
      <w:rPr>
        <w:sz w:val="18"/>
        <w:szCs w:val="18"/>
      </w:rPr>
      <w:t xml:space="preserve">137000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6-32</w:t>
    </w:r>
    <w:r>
      <w:rPr>
        <w:sz w:val="18"/>
        <w:szCs w:val="18"/>
      </w:rPr>
      <w:t>00032</w: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6-367158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5:00Z</dcterms:created>
  <dc:creator>微软用户</dc:creator>
  <dc:description/>
  <dc:language>en-US</dc:language>
  <cp:lastModifiedBy>Administrator</cp:lastModifiedBy>
  <dcterms:modified xsi:type="dcterms:W3CDTF">2018-01-11T01:41:26Z</dcterms:modified>
  <cp:revision>11</cp:revision>
  <dc:subject/>
  <dc:title>白城市交通运输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