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56580" cy="1206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5.35pt,31.1pt" ID="Line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白城市地方海事局行政权力运行流程图</w:t>
      </w:r>
    </w:p>
    <w:p>
      <w:pPr>
        <w:pStyle w:val="Normal"/>
        <w:ind w:left="274" w:hanging="274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项目名称：船舶最低安全配员证书的核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34620</wp:posOffset>
                </wp:positionV>
                <wp:extent cx="3400425" cy="215265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内河船舶《最低安全配员证书》申请表（一式二份）；2、船舶国籍证书及其影印件；3、船舶检验证书簿及有关内容影印件；4、配员减免申请（申请减免时）；5、委托书及其身份证明（委托办理时）；6、无线电安全证书及其附件、设备安全证书及其附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国籍申请同时申请时可以免相同的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07.8pt;margin-top:10.6pt;width:267.7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内河船舶《最低安全配员证书》申请表（一式二份）；2、船舶国籍证书及其影印件；3、船舶检验证书簿及有关内容影印件；4、配员减免申请（申请减免时）；5、委托书及其身份证明（委托办理时）；6、无线电安全证书及其附件、设备安全证书及其附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国籍申请同时申请时可以免相同的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1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635"/>
                <wp:effectExtent l="635" t="38100" r="635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50800</wp:posOffset>
                </wp:positionV>
                <wp:extent cx="942975" cy="635"/>
                <wp:effectExtent l="635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pt" to="222.7pt,4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35" cy="614680"/>
                <wp:effectExtent l="71120" t="635" r="7175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18.8pt,52.65pt" ID="Line 8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53975</wp:posOffset>
                </wp:positionV>
                <wp:extent cx="1320165" cy="485775"/>
                <wp:effectExtent l="5715" t="5715" r="5080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9.7pt;margin-top:4.2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85pt" to="29.65pt,3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务大厅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务大厅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67310</wp:posOffset>
                </wp:positionV>
                <wp:extent cx="754380" cy="635"/>
                <wp:effectExtent l="635" t="5080" r="63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3pt" to="89.05pt,5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70485</wp:posOffset>
                </wp:positionV>
                <wp:extent cx="635" cy="741680"/>
                <wp:effectExtent l="71120" t="635" r="71755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55pt" to="118.8pt,63.9pt" ID="Line 12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9685</wp:posOffset>
                </wp:positionV>
                <wp:extent cx="1404620" cy="474980"/>
                <wp:effectExtent l="5080" t="5080" r="5715" b="571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科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52.15pt;margin-top:1.55pt;width:110.5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监督科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86360</wp:posOffset>
                </wp:positionV>
                <wp:extent cx="3643630" cy="1700530"/>
                <wp:effectExtent l="5080" t="5080" r="5715" b="571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17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船舶已在当地海事管理机构登记；2、船舶检验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90.1pt;margin-top:6.8pt;width:286.85pt;height:1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船舶已在当地海事管理机构登记；2、船舶检验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70485</wp:posOffset>
                </wp:positionV>
                <wp:extent cx="377190" cy="3175"/>
                <wp:effectExtent l="635" t="36195" r="0" b="37465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55pt" to="193pt,5.7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58420</wp:posOffset>
                </wp:positionV>
                <wp:extent cx="340995" cy="635"/>
                <wp:effectExtent l="635" t="5080" r="635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6pt" to="52.25pt,4.6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635" cy="419100"/>
                <wp:effectExtent l="6350" t="635" r="6350" b="635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4pt" to="25.5pt,38.3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3970" cy="706755"/>
                <wp:effectExtent l="60325" t="635" r="69215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06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8.05pt,63.2pt" ID="Line 20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92075</wp:posOffset>
                </wp:positionV>
                <wp:extent cx="1028700" cy="603885"/>
                <wp:effectExtent l="5080" t="5715" r="5715" b="508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30.45pt;margin-top:7.25pt;width:80.95pt;height:47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14605</wp:posOffset>
                </wp:positionV>
                <wp:extent cx="1371600" cy="377190"/>
                <wp:effectExtent l="5080" t="5080" r="5715" b="5715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63.15pt;margin-top:1.15pt;width:107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635" cy="1811655"/>
                <wp:effectExtent l="5080" t="635" r="5080" b="635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05pt" to="29.7pt,150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0345</wp:posOffset>
                </wp:positionH>
                <wp:positionV relativeFrom="paragraph">
                  <wp:posOffset>12065</wp:posOffset>
                </wp:positionV>
                <wp:extent cx="14605" cy="539750"/>
                <wp:effectExtent l="67945" t="1270" r="60960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5396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0.95pt" to="118.45pt,43.4pt" ID="Line 23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34620</wp:posOffset>
                </wp:positionV>
                <wp:extent cx="1131570" cy="396240"/>
                <wp:effectExtent l="5080" t="5080" r="5715" b="571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科制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71.25pt;margin-top:10.6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监督科制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820</wp:posOffset>
                </wp:positionH>
                <wp:positionV relativeFrom="paragraph">
                  <wp:posOffset>146050</wp:posOffset>
                </wp:positionV>
                <wp:extent cx="635" cy="406400"/>
                <wp:effectExtent l="71755" t="635" r="7112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1.5pt" to="116.6pt,43.45pt" ID="Line 25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144780</wp:posOffset>
                </wp:positionV>
                <wp:extent cx="754380" cy="402590"/>
                <wp:effectExtent l="5080" t="5080" r="5715" b="571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89.1pt;margin-top:11.4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130810</wp:posOffset>
                </wp:positionV>
                <wp:extent cx="754380" cy="635"/>
                <wp:effectExtent l="635" t="38100" r="0" b="3810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3pt" to="89.05pt,10.3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（承诺时限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个工作日   ） </w:t>
      </w:r>
      <w:r>
        <w:rPr>
          <w:rFonts w:ascii="黑体;SimHei" w:hAnsi="黑体;SimHei" w:cs="黑体;SimHei" w:eastAsia="黑体;SimHei"/>
          <w:sz w:val="24"/>
        </w:rPr>
        <w:t xml:space="preserve">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142875</wp:posOffset>
                </wp:positionV>
                <wp:extent cx="5656580" cy="12065"/>
                <wp:effectExtent l="635" t="8255" r="635" b="8255"/>
                <wp:wrapNone/>
                <wp:docPr id="27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.25pt" to="443.2pt,12.15pt" ID="Line 31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人：周蕾</w:t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地址：白城市幸福南大街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8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号                邮编：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37000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咨询电话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0436-3212395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投诉电话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2328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4:00Z</dcterms:created>
  <dc:creator>walkinnet</dc:creator>
  <dc:description/>
  <cp:keywords/>
  <dc:language>en-US</dc:language>
  <cp:lastModifiedBy>Administrator</cp:lastModifiedBy>
  <cp:lastPrinted>2014-05-05T12:55:00Z</cp:lastPrinted>
  <dcterms:modified xsi:type="dcterms:W3CDTF">2018-03-13T07:58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