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31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条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1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拖轮适航、适拖，船员适任；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2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海上拖带已经拖航检验，在内河拖带超限物体的，已通过相应的安全技术评估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3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已制订拖带计划和方案，有明确的拖带预计起止时间和地点及航经的水域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4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满足水上交通安全和防污染要求，并已制定相应的保障措施和应急预案。</w:t>
      </w:r>
    </w:p>
    <w:p>
      <w:pPr>
        <w:pStyle w:val="Normal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emmatitleh1">
    <w:name w:val="lemmatitleh1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/>
  <dc:description/>
  <cp:keywords/>
  <dc:language>en-US</dc:language>
  <cp:lastModifiedBy>Sky123.Org</cp:lastModifiedBy>
  <dcterms:modified xsi:type="dcterms:W3CDTF">2018-01-30T06:50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