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4" w:hanging="314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材料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1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《内河载运或拖带超限物体申请书》（一式两份）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2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拖轮及超重、超长、超高、超宽、半潜物体的技术资料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3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载运或拖带方案；已制定安全与防污染保障措施和应急预案的证明材料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4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实施拖带的拖轮清单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5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已通过评审的拖带作业通航安全评估报告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6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航行通（警）告发布申请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/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7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委托证明原件；委托人和被委托人身份证明及其复印件（委托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Sidecatalogdot">
    <w:name w:val="sidecatalog-dot"/>
    <w:basedOn w:val="Style14"/>
    <w:qFormat/>
    <w:rPr/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Bdsmore3">
    <w:name w:val="bds_more3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eastAsia="Courier New" w:cs="Courier New"/>
      <w:vanish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Sort1">
    <w:name w:val="sort1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Lemmatitleh1">
    <w:name w:val="lemmatitleh1"/>
    <w:basedOn w:val="Style14"/>
    <w:qFormat/>
    <w:rPr/>
  </w:style>
  <w:style w:type="character" w:styleId="Bdsmore6">
    <w:name w:val="bds_more6"/>
    <w:basedOn w:val="Style14"/>
    <w:qFormat/>
    <w:rPr>
      <w:rFonts w:ascii="宋体;SimSun" w:hAnsi="宋体;SimSun" w:eastAsia="宋体;SimSun" w:cs="宋体;SimSun"/>
    </w:rPr>
  </w:style>
  <w:style w:type="character" w:styleId="Sidecatalogdot1">
    <w:name w:val="sidecatalog-dot1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7">
    <w:name w:val="bds_more7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9">
    <w:name w:val="bds_more9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1:00Z</dcterms:created>
  <dc:creator/>
  <dc:description/>
  <cp:keywords/>
  <dc:language>en-US</dc:language>
  <cp:lastModifiedBy>Sky123.Org</cp:lastModifiedBy>
  <dcterms:modified xsi:type="dcterms:W3CDTF">2018-01-30T07:09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