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bookmarkStart w:id="0" w:name="OLE_LINK5"/>
      <w:bookmarkStart w:id="1" w:name="OLE_LINK1"/>
      <w:bookmarkStart w:id="2" w:name="OLE_LINK2"/>
      <w:bookmarkStart w:id="3" w:name="OLE_LINK7"/>
      <w:bookmarkStart w:id="4" w:name="OLE_LINK4"/>
      <w:bookmarkStart w:id="5" w:name="OLE_LINK3"/>
      <w:bookmarkStart w:id="6" w:name="OLE_LINK6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镇赉县</w:t>
      </w:r>
      <w:r>
        <w:rPr>
          <w:rFonts w:eastAsia="黑体" w:cs="宋体" w:ascii="黑体" w:hAnsi="黑体"/>
          <w:b/>
          <w:color w:val="000000"/>
          <w:kern w:val="0"/>
          <w:sz w:val="36"/>
          <w:szCs w:val="28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年农村公路改造工程项目（一期）施工监理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Cs w:val="21"/>
          <w:highlight w:val="none"/>
        </w:rPr>
      </w:pPr>
      <w:bookmarkStart w:id="7" w:name="OLE_LINK9"/>
      <w:bookmarkStart w:id="8" w:name="OLE_LINK8"/>
      <w:bookmarkEnd w:id="7"/>
      <w:bookmarkEnd w:id="8"/>
      <w:r>
        <w:rPr>
          <w:rFonts w:ascii="宋体" w:hAnsi="宋体" w:cs="宋体"/>
          <w:bCs/>
          <w:color w:val="000000"/>
          <w:kern w:val="0"/>
          <w:sz w:val="24"/>
          <w:szCs w:val="21"/>
        </w:rPr>
        <w:t>镇赉县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农村公路改造工程项目（一期）施工监理招标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日结束评标工作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根据评标委员会的评审，推荐中标候选人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55"/>
        <w:gridCol w:w="2107"/>
        <w:gridCol w:w="1922"/>
      </w:tblGrid>
      <w:tr>
        <w:trPr>
          <w:trHeight w:val="7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荐中标候选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期中标价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L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瑞通工程咨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8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中标候选人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松原市众成路桥工程监理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7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中标候选人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市万丰公路工程监理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中标候选人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L0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吉林省善建公路工程监理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4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一中标候选人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边远大公路工程监理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5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中标候选人</w:t>
            </w:r>
          </w:p>
        </w:tc>
      </w:tr>
      <w:tr>
        <w:trPr>
          <w:trHeight w:val="6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山市星源公路工程监理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8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中标候选人在投标文件中承诺的：质量要求、安全目标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和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监理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服务期限的响应情</w:t>
      </w:r>
      <w:r>
        <w:rPr>
          <w:rFonts w:ascii="宋体" w:hAnsi="宋体" w:cs="宋体"/>
          <w:bCs/>
          <w:color w:val="000000"/>
          <w:kern w:val="0"/>
          <w:sz w:val="24"/>
        </w:rPr>
        <w:t>况；主要人员（指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总监理工程师</w:t>
      </w:r>
      <w:r>
        <w:rPr>
          <w:rFonts w:ascii="宋体" w:hAnsi="宋体" w:cs="宋体"/>
          <w:bCs/>
          <w:color w:val="000000"/>
          <w:kern w:val="0"/>
          <w:sz w:val="24"/>
        </w:rPr>
        <w:t>）的姓名、个人业绩、相关证书名称和编号；中标候选人在投标文件中填报的项目业绩；被否决投标的投标人名称、否决依据和原因等内容详见附件，附件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发布在中国招标投标公共服务平台、白城市交通运输局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投标人或者其他利害关系人对本次招标评标结果有异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议的，请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日首先向招标人提交异议。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bookmarkStart w:id="9" w:name="OLE_LINK5"/>
      <w:bookmarkStart w:id="10" w:name="OLE_LINK1"/>
      <w:bookmarkStart w:id="11" w:name="OLE_LINK2"/>
      <w:bookmarkStart w:id="12" w:name="OLE_LINK7"/>
      <w:bookmarkStart w:id="13" w:name="OLE_LINK4"/>
      <w:bookmarkStart w:id="14" w:name="OLE_LINK3"/>
      <w:bookmarkStart w:id="15" w:name="OLE_LINK6"/>
      <w:bookmarkStart w:id="16" w:name="OLE_LINK9"/>
      <w:bookmarkStart w:id="17" w:name="OLE_LINK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人：镇赉县博源路桥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地址：白城市镇赉县站前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联系人：刁守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0436-7255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地址：长春市高新技术产业开发区越达科技产业园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栋三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杨光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0431-8190247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监督部门：镇赉县交通运输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436-72234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                        </w:t>
      </w:r>
      <w:bookmarkStart w:id="18" w:name="OLE_LINK10"/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人：镇赉县博源路桥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                 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日期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日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</w:r>
    </w:p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宋体"/>
          <w:b/>
          <w:b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24"/>
        </w:rPr>
        <w:t>镇赉县</w:t>
      </w:r>
      <w:r>
        <w:rPr>
          <w:rFonts w:eastAsia="黑体" w:cs="宋体" w:ascii="黑体" w:hAnsi="黑体"/>
          <w:b/>
          <w:kern w:val="0"/>
          <w:sz w:val="32"/>
          <w:szCs w:val="24"/>
        </w:rPr>
        <w:t>2025</w:t>
      </w:r>
      <w:r>
        <w:rPr>
          <w:rFonts w:ascii="黑体" w:hAnsi="黑体" w:cs="宋体" w:eastAsia="黑体"/>
          <w:b/>
          <w:kern w:val="0"/>
          <w:sz w:val="32"/>
          <w:szCs w:val="24"/>
        </w:rPr>
        <w:t>年农村公路改造工程项目（一期）施工监理招标</w:t>
      </w:r>
    </w:p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宋体"/>
          <w:b/>
          <w:b/>
          <w:kern w:val="0"/>
          <w:sz w:val="32"/>
          <w:szCs w:val="24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24"/>
        </w:rPr>
        <w:t>中标候选人公示附件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中标候选人在投标文件中承诺的相关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248"/>
        <w:gridCol w:w="2208"/>
        <w:gridCol w:w="2205"/>
        <w:gridCol w:w="2199"/>
      </w:tblGrid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林瑞通工程咨询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220800MACFXRNQ51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乔建华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8802B04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G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36716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694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.26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2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镇赉县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农村公路改造工程项目（第二批）施工监理服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JL0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62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镇赉县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农村公路改造工程项目（第二批）施工监理服务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JL0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标段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洮北区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农村公路危桥改造项目（大六家子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桥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10"/>
        <w:gridCol w:w="2218"/>
        <w:gridCol w:w="2214"/>
        <w:gridCol w:w="2208"/>
      </w:tblGrid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松原市众成路桥工程监理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220700MA0Y442DXC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卢晓峰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03993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G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27779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8803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10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郭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农村公路建设工程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三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10"/>
        <w:gridCol w:w="2218"/>
        <w:gridCol w:w="2214"/>
        <w:gridCol w:w="2208"/>
      </w:tblGrid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林市万丰公路工程监理有限责任公司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91220214245176477J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甲级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房国光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B0676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504822000000586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8195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道珲春至阿尔山公路威虎岭至白石山段改建项目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2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248"/>
        <w:gridCol w:w="2208"/>
        <w:gridCol w:w="2205"/>
        <w:gridCol w:w="2199"/>
      </w:tblGrid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吉林省善建公路工程监理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22080012590867X5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贾玉崎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014B08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J1027592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3534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.22-2022.10.28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白城市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国道五通公路三家子至通榆东段路面改造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理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.13-2023.11.0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白城市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普通国省干线公路周期性养护项目（第二批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理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7.09-2021.10.2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省道镇赉至莫莫格旅游公路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515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养护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理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白城市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国道珲阿公路大安至太山、太山至安广段养护工程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白城市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国道五通公路三家子至通榆东段路面改造工程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省道扎突公路洮南西出口至军马场段改建工程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白城市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普通国省干线公路周期性养护项目（第二批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2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248"/>
        <w:gridCol w:w="2208"/>
        <w:gridCol w:w="2205"/>
        <w:gridCol w:w="2199"/>
      </w:tblGrid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延边远大公路工程监理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22240024472489XD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顺东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108B095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GJ1336715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371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7.07-2021.11.20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公主岭市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通屯硬化路工程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公主岭市农村公路老旧路改造工程项目监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理工程师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公主岭市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通屯硬化路工程及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公主岭市农村公路老旧路改造工程项目监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JL02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三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10"/>
        <w:gridCol w:w="2218"/>
        <w:gridCol w:w="2214"/>
        <w:gridCol w:w="2208"/>
      </w:tblGrid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白山市星源公路工程监理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信用代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220601744595625H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监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理服务期限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，其中计划施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），工程验收与缺陷责任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历天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要求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竣工验收的质量评定：合格。</w:t>
            </w:r>
          </w:p>
        </w:tc>
      </w:tr>
      <w:tr>
        <w:trPr>
          <w:trHeight w:val="624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信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姜旭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证书编号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spacing w:lineRule="exact" w:line="360"/>
              <w:ind w:left="-1291" w:firstLine="1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B0161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504822000000986</w:t>
            </w:r>
            <w:r>
              <w:rPr>
                <w:rFonts w:ascii="宋体" w:hAnsi="宋体" w:cs="宋体"/>
                <w:szCs w:val="21"/>
              </w:rPr>
              <w:t>，交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公</w:t>
            </w:r>
            <w:r>
              <w:rPr>
                <w:rFonts w:cs="宋体" w:ascii="宋体" w:hAnsi="宋体"/>
                <w:szCs w:val="21"/>
              </w:rPr>
              <w:t>]24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693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0" w:leader="none"/>
                <w:tab w:val="left" w:pos="468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道嘉荫至临江公路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G22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靖宇至江源段建设项目（靖宇段）</w:t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 w:bidi="ar-SA"/>
        </w:rPr>
        <w:t>二、被否决投标的投标人名称、否决依据和原因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0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3"/>
    <w:qFormat/>
    <w:rPr/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Eduiclickable">
    <w:name w:val="edui-clickable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木子</cp:lastModifiedBy>
  <cp:lastPrinted>2024-10-28T09:29:00Z</cp:lastPrinted>
  <dcterms:modified xsi:type="dcterms:W3CDTF">2025-07-11T01:59:21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8F0384924663B4A812B0F0E3D9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1MTVjMDQ0ZjI1ZTVjYzRhMGUzOTg1ZjY1YTk4NmUiLCJ1c2VySWQiOiIyMzY4OTEwMDMifQ==</vt:lpwstr>
  </property>
  <property fmtid="{D5CDD505-2E9C-101B-9397-08002B2CF9AE}" pid="5" name="commondata">
    <vt:lpwstr>commondata</vt:lpwstr>
  </property>
</Properties>
</file>