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白城市交通运输局督查督办工作制度</w:t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列入督办的事项，要讲求时限、质量和效果，做到事事有着落，件件有回音。</w:t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局办公室是交通运输局督查督办工作的专门机构，负责并指导全系统政务督促、检查及办理工作。</w:t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督查督办工作范围：①要求各科室、直属机构贯彻执行的重要工作部署的贯彻落实；②局长办公会议决议、决定事项的贯彻落实；③上级党政机关转来的批示件、查办件的落实；④上级政府转交我局的人大代表建议、批评、意见及政协提案的督促办理；⑤本单位领导批办、交办事项的督促、检查。</w:t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督查督办工作人员职责：①负责督查督办事项的登记、编号、分解，提出拟办意见，经主管领导审批后，转有关科室或单位办理；②负责督查督办事项的联系、检查和催办，依据领导批示，参与重要督查督办事项的组织协调工作。</w:t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督查督办工作程序：①对上级交办及局领导同志批示、交办事项进行必要的分解，并提出拟办意见，经主管领导审定后，列入专项督查督办范围。②对列入督查督办的事项，均应分别登记编号，并按照该事项的内容、业务分工和领导审批意见，提出完成时限，转承办科室、单位办理。③承办科室、单位在接到交办任务后，必须调查研究，认真贯彻落实，在规定期限内办结；对办理周期较长的事项，要按要求定期报告工作进度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3:00Z</dcterms:created>
  <dc:creator>微软用户</dc:creator>
  <dc:description/>
  <cp:keywords/>
  <dc:language>en-US</dc:language>
  <cp:lastModifiedBy>微软用户</cp:lastModifiedBy>
  <dcterms:modified xsi:type="dcterms:W3CDTF">2012-11-28T09:03:00Z</dcterms:modified>
  <cp:revision>1</cp:revision>
  <dc:subject/>
  <dc:title>白城市交通运输局督查督办工作制度</dc:title>
</cp:coreProperties>
</file>