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白城市交通运输局公章使用管理制度</w:t>
      </w:r>
    </w:p>
    <w:p>
      <w:pPr>
        <w:pStyle w:val="Normal"/>
        <w:spacing w:lineRule="exact" w:line="52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凡以交通局或局党委名义发出的文件、资料，需加盖公章的，须请示有关领导批准。</w:t>
      </w:r>
    </w:p>
    <w:p>
      <w:pPr>
        <w:pStyle w:val="Normal"/>
        <w:spacing w:lineRule="exact" w:line="52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交通局公章由局办公室负责保管、监印。局党委公章由党委办公室保管、监印。监印人在用印前必须对材料的内容和签批人进行核实，在确定无误后方可加盖公章，并做好用印登记。</w:t>
      </w:r>
    </w:p>
    <w:p>
      <w:pPr>
        <w:pStyle w:val="Normal"/>
        <w:spacing w:lineRule="exact" w:line="52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监印人必须妥善保管好公章。不得随意放在桌面和其他显眼的地方，外出时要锁好公章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7:00Z</dcterms:created>
  <dc:creator>微软用户</dc:creator>
  <dc:description/>
  <cp:keywords/>
  <dc:language>en-US</dc:language>
  <cp:lastModifiedBy>微软用户</cp:lastModifiedBy>
  <dcterms:modified xsi:type="dcterms:W3CDTF">2012-11-28T09:07:00Z</dcterms:modified>
  <cp:revision>1</cp:revision>
  <dc:subject/>
  <dc:title>白城市交通运输局公章使用管理制度</dc:title>
</cp:coreProperties>
</file>