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白城市交通运输局行政执法社会监督制度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了进一步加强交通运输行政执法建设，进一步规范公路路政、道路运政执法行为，改善服务质量，提高办事效率，切实做到依法行政，依规运作，文明服务，客观公正，促进我局的全面建设和发展，更好的为经济建设和人民服务，特制定本制度。 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社会监督的主要内容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我局对相关法律法规及条例标准的贯彻执行情况；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办事依据及行政许可、行政审批的执行情况；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行政执法内容是否符合执法权限，依据的法律是否准确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执法程序是否合法、规范；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是否存在越权行为。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交通行政执法行为是否公正、文明、规范；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服务态度、工作作风及职业道德建设情况；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交通行政执法人员执法时是否存在吃拿卡要现象； 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社会监督的主要办法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利用公示栏和网络宣传等多种形式对我局执法内容、执法程序、服务承诺，行政许可、行政审批及依据等进行公开，广泛接受社会各界人民群众的监督。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经常听取运输企业和广大运输业户的意见，接受经常性社会监督。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设立社会监督投诉箱和社会监督投诉电话（投诉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6-36715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，接受社会监督和投诉。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走访重点服务对象，发问卷调查表及征求意见表等，了解情况，改进工作，接受监督。 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建立局领导接待日制度，接受社会监督和投诉。</w:t>
      </w:r>
    </w:p>
    <w:p>
      <w:pPr>
        <w:pStyle w:val="P0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5:00Z</dcterms:created>
  <dc:creator>微软用户</dc:creator>
  <dc:description/>
  <cp:keywords/>
  <dc:language>en-US</dc:language>
  <cp:lastModifiedBy>微软用户</cp:lastModifiedBy>
  <dcterms:modified xsi:type="dcterms:W3CDTF">2013-12-26T08:25:00Z</dcterms:modified>
  <cp:revision>1</cp:revision>
  <dc:subject/>
  <dc:title>白城市交通运输局行政执法社会监督制度</dc:title>
</cp:coreProperties>
</file>