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吉林省交通科技计划项目研究工作大纲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承担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吉林省交通运输厅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填写内容及要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概况（项目背景及研究目的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体目标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7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内容及关键技术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路线及具体实施方案；</w:t>
      </w:r>
    </w:p>
    <w:p>
      <w:pPr>
        <w:pStyle w:val="TextBody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针对项目研究内容制定具体的技术路线及实施方案，如调查研究，要表述调查的对象、范围、数量和调查材料（数据），取得的方法及手段；室内外试验，要拟定出试验的种类、规模、数量及相应的方案；理论研究与分析，要提出分析依据的理论和拟采用的分析方法，明确有否创新或改进的内容。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  <w:tab w:val="left" w:pos="12325" w:leader="none"/>
                <w:tab w:val="left" w:pos="12750" w:leader="none"/>
                <w:tab w:val="left" w:pos="13175" w:leader="none"/>
                <w:tab w:val="left" w:pos="13600" w:leader="none"/>
                <w:tab w:val="left" w:pos="14025" w:leader="none"/>
                <w:tab w:val="left" w:pos="14450" w:leader="none"/>
                <w:tab w:val="left" w:pos="14875" w:leader="none"/>
                <w:tab w:val="left" w:pos="15300" w:leader="none"/>
                <w:tab w:val="left" w:pos="15725" w:leader="none"/>
                <w:tab w:val="left" w:pos="16150" w:leader="none"/>
                <w:tab w:val="left" w:pos="16575" w:leader="none"/>
                <w:tab w:val="left" w:pos="1700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  依托工程实施方案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403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  项目分工（承担单位、参加单位分工及人力任务计划表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698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力任务计划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26"/>
        <w:gridCol w:w="1863"/>
        <w:gridCol w:w="4633"/>
      </w:tblGrid>
      <w:tr>
        <w:trPr>
          <w:trHeight w:val="227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任务</w:t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 w:before="20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进度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65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目标、提交的研究成果及形式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62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费使用及分配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18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58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7:00Z</dcterms:created>
  <dc:creator>USER</dc:creator>
  <dc:description/>
  <cp:keywords/>
  <dc:language>en-US</dc:language>
  <cp:lastModifiedBy>USER</cp:lastModifiedBy>
  <dcterms:modified xsi:type="dcterms:W3CDTF">2009-10-22T02:04:00Z</dcterms:modified>
  <cp:revision>3</cp:revision>
  <dc:subject/>
  <dc:title/>
</cp:coreProperties>
</file>