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1"/>
        </w:rPr>
        <w:t>（红色字体在正式出版时请删除，合同一式三份，甲方留存一份、乙方留存二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省交通运输科技项目合同书（标准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合同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按照吉林省交通运输年度科技计划编号填写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参照填写说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承担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协作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 责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合同期限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按照吉林省交通运输年度科技计划填写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ind w:right="745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吉林省交通运输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合同适用于吉林省交通运输科技计划项目（标准类）；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本合同由项目主要负责人亲自编写，具体格式要求如下：纸张规格 </w:t>
      </w:r>
      <w:r>
        <w:rPr>
          <w:rFonts w:cs="宋体;SimSun" w:ascii="宋体;SimSun" w:hAnsi="宋体;SimSun"/>
          <w:sz w:val="28"/>
          <w:szCs w:val="28"/>
        </w:rPr>
        <w:t>A4,</w:t>
      </w:r>
      <w:r>
        <w:rPr>
          <w:rFonts w:ascii="宋体;SimSun" w:hAnsi="宋体;SimSun" w:cs="宋体;SimSun"/>
          <w:sz w:val="28"/>
          <w:szCs w:val="28"/>
        </w:rPr>
        <w:t>左右页边距</w:t>
      </w:r>
      <w:r>
        <w:rPr>
          <w:rFonts w:cs="宋体;SimSun" w:ascii="宋体;SimSun" w:hAnsi="宋体;SimSun"/>
          <w:sz w:val="28"/>
          <w:szCs w:val="28"/>
        </w:rPr>
        <w:t>3.2cm</w:t>
      </w:r>
      <w:r>
        <w:rPr>
          <w:rFonts w:ascii="宋体;SimSun" w:hAnsi="宋体;SimSun" w:cs="宋体;SimSun"/>
          <w:sz w:val="28"/>
          <w:szCs w:val="28"/>
        </w:rPr>
        <w:t>，上下页边距</w:t>
      </w:r>
      <w:r>
        <w:rPr>
          <w:rFonts w:cs="宋体;SimSun" w:ascii="宋体;SimSun" w:hAnsi="宋体;SimSun"/>
          <w:sz w:val="28"/>
          <w:szCs w:val="28"/>
        </w:rPr>
        <w:t>2.8cm</w:t>
      </w:r>
      <w:r>
        <w:rPr>
          <w:rFonts w:ascii="宋体;SimSun" w:hAnsi="宋体;SimSun" w:cs="宋体;SimSun"/>
          <w:sz w:val="28"/>
          <w:szCs w:val="28"/>
        </w:rPr>
        <w:t>，使用宋体四号字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段前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；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核目标、技术、经济指标必须简明、全面，本合同是验收项目执行情况和项目鉴定的主要依据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委托单位为甲方，承担单位为乙方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科研合同与验收材料一并存入档案，长期保存备查；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类别：公路工程类、交通运输类、应用系统开发类、软科学类、其它类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依据《中华人民共和国技术合同法》及《吉林省交通运输科技项目管理办法》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吉林省交通运输厅 </w:t>
      </w:r>
      <w:r>
        <w:rPr>
          <w:rFonts w:ascii="宋体;SimSun" w:hAnsi="宋体;SimSun" w:cs="宋体;SimSun"/>
          <w:sz w:val="32"/>
          <w:szCs w:val="32"/>
        </w:rPr>
        <w:t>（为甲方）委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（为乙方）承担吉林省交通运输科技项目计划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标准项目的编制任务。双方经协商，就本合同约定项目的实施与管理中各方的权利和义务达成一致意见，特签定本合同。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甲方为乙方提供全部（部分）研究经费，并对项目的实施进行跟踪管理；乙方按合同约定的工作内容和考核目标实施研究工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要工作内容及标准框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276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主要工作内容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标准框架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准章、节的设置情况。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项目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2916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验收考核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提交的成果形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果形式包括：标准工作报告、编制说明、征求意见汇总表、标准送审稿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计划进度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71"/>
        <w:gridCol w:w="2025"/>
        <w:gridCol w:w="1792"/>
      </w:tblGrid>
      <w:tr>
        <w:trPr/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度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季度进度计划内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指标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目标</w:t>
            </w:r>
          </w:p>
        </w:tc>
      </w:tr>
      <w:tr>
        <w:trPr>
          <w:trHeight w:val="78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季度（写具体工作内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三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三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三季度（写具体工作内容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季度（写具体工作内容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标准编制顺序为编制标准大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开展标准研究工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征求标准意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形成标准送审稿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五、项目经费预算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项目经费总预算</w:t>
      </w:r>
      <w:r>
        <w:rPr>
          <w:rFonts w:ascii="宋体;SimSun" w:hAnsi="宋体;SimSun" w:cs="宋体;SimSun"/>
          <w:color w:val="FF0000"/>
          <w:szCs w:val="21"/>
        </w:rPr>
        <w:t>（承担单位填写，需填经费总预算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49"/>
        <w:gridCol w:w="1352"/>
        <w:gridCol w:w="1351"/>
        <w:gridCol w:w="1352"/>
      </w:tblGrid>
      <w:tr>
        <w:trPr>
          <w:trHeight w:val="45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科目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合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厅拨经费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工程经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一、经费来源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厅拨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工程经费（</w:t>
            </w:r>
            <w:r>
              <w:rPr>
                <w:rFonts w:ascii="宋体;SimSun" w:hAnsi="宋体;SimSun" w:cs="宋体;SimSun"/>
                <w:color w:val="FF0000"/>
              </w:rPr>
              <w:t>工程名称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自筹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经费支出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（一）直接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购置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试制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设备改造与租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实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9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印刷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其他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（二）间接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绩效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各项填写要求按照《吉林省交通运输科技项目管理办法》（吉交科教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）执行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协作单位经费预算</w:t>
      </w:r>
      <w:r>
        <w:rPr>
          <w:rFonts w:ascii="宋体;SimSun" w:hAnsi="宋体;SimSun" w:cs="宋体;SimSun"/>
          <w:color w:val="FF0000"/>
          <w:szCs w:val="21"/>
        </w:rPr>
        <w:t>（项目承担单位组织协作单位填写，外协经费不超过总经费的</w:t>
      </w:r>
      <w:r>
        <w:rPr>
          <w:rFonts w:cs="宋体;SimSun" w:ascii="宋体;SimSun" w:hAnsi="宋体;SimSun"/>
          <w:color w:val="FF0000"/>
          <w:szCs w:val="21"/>
        </w:rPr>
        <w:t>40%</w:t>
      </w:r>
      <w:r>
        <w:rPr>
          <w:rFonts w:ascii="宋体;SimSun" w:hAnsi="宋体;SimSun" w:cs="宋体;SimSun"/>
          <w:color w:val="FF0000"/>
          <w:szCs w:val="21"/>
        </w:rPr>
        <w:t>，并且不得列支购置设备费和试制设备费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49"/>
        <w:gridCol w:w="1352"/>
        <w:gridCol w:w="1351"/>
        <w:gridCol w:w="1352"/>
      </w:tblGrid>
      <w:tr>
        <w:trPr>
          <w:trHeight w:val="45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科目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合计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厅拨经费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工程经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一、经费来源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厅拨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工程经费（</w:t>
            </w:r>
            <w:r>
              <w:rPr>
                <w:rFonts w:ascii="宋体;SimSun" w:hAnsi="宋体;SimSun" w:cs="宋体;SimSun"/>
                <w:color w:val="FF0000"/>
              </w:rPr>
              <w:t>工程名称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自筹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经费支出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（一）直接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购置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试制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设备改造与租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实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9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印刷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其他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20"/>
              <w:jc w:val="left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4"/>
              </w:rPr>
              <w:t>（二）间接费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绩效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各项填写要求按照《吉林省交通运输科技项目管理办法》（吉交科教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）执行。</w:t>
      </w:r>
    </w:p>
    <w:p>
      <w:pPr>
        <w:pStyle w:val="Normal"/>
        <w:rPr/>
      </w:pPr>
      <w:r>
        <w:rPr/>
        <w:t>六、项目主要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70"/>
        <w:gridCol w:w="886"/>
        <w:gridCol w:w="1593"/>
        <w:gridCol w:w="3010"/>
        <w:gridCol w:w="1947"/>
        <w:gridCol w:w="1455"/>
        <w:gridCol w:w="1998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项目中承担的主要任务</w:t>
            </w:r>
          </w:p>
        </w:tc>
      </w:tr>
      <w:tr>
        <w:trPr>
          <w:trHeight w:val="61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项目负责人</w:t>
            </w:r>
          </w:p>
        </w:tc>
      </w:tr>
      <w:tr>
        <w:trPr>
          <w:trHeight w:val="59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研究人员原则上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七、共同条款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各方应共同遵守下列规定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共同遵守《吉林省交通运输科技项目管理办法》的有关规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必须定期向甲方提交项目进展情况的书面报告，并于年终报项目工作总结和经费决算，逾期不报，甲方有暂停拨款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同执行过程中，乙方如需变更合同条款，应向甲方书面提出变更内容和理由，经甲方审核同意后实施。未经甲方同意，乙方依须按原合同执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由于主观原因（如：与合同内容有出入，挪用经费，技术措施或依托工程不落实等）致使计划无法进行，甲方可以根据情况有权提出中止合同，并酌情要求部分或全部退还所拨经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方负责监督乙方合同的执行，拨付经费并监督经费的使用，协助解决合同执行过程中出现的有关问题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项目所完成的技术成果所有权归甲方所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合同签约双方均负有相应的法律责任，若有争议时，按国家科研项目管理办法有关条款处理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合同正式文本一式三份，甲方单位留存一份、乙方单位留存二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合同经各方签章后生效，规定内容完成，甲方鉴定（验收）后自然失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八</w:t>
      </w:r>
      <w:r>
        <w:rPr/>
        <w:t>、合同签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9793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委托单位（甲方）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公章）：吉林省交通运输厅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（签字）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 理 人（签字）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（签字）：        联系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3185097551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约日期：    年    月    日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担单位（乙方）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公章）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（签字）：</w:t>
            </w:r>
          </w:p>
          <w:p>
            <w:pPr>
              <w:pStyle w:val="Normal"/>
              <w:spacing w:lineRule="auto" w:line="360" w:before="156" w:after="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（签字）：          联系电话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帐 户 名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：</w:t>
            </w:r>
          </w:p>
          <w:p>
            <w:pPr>
              <w:pStyle w:val="Normal"/>
              <w:spacing w:lineRule="auto" w:line="360" w:before="156" w:after="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帐    号：</w:t>
            </w:r>
          </w:p>
          <w:p>
            <w:pPr>
              <w:pStyle w:val="Normal"/>
              <w:spacing w:lineRule="auto" w:line="360" w:before="156" w:after="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约日期：    年    月    日</w:t>
            </w:r>
          </w:p>
          <w:p>
            <w:pPr>
              <w:pStyle w:val="Normal"/>
              <w:spacing w:lineRule="exact" w:line="24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Style14">
    <w:name w:val="表格样式"/>
    <w:basedOn w:val="Normal"/>
    <w:qFormat/>
    <w:pPr>
      <w:spacing w:lineRule="exact" w:line="380"/>
    </w:pPr>
    <w:rPr>
      <w:rFonts w:ascii="仿宋_GB2312" w:hAnsi="仿宋_GB2312" w:eastAsia="仿宋_GB2312"/>
      <w:sz w:val="28"/>
    </w:rPr>
  </w:style>
  <w:style w:type="paragraph" w:styleId="1">
    <w:name w:val="表格1"/>
    <w:basedOn w:val="Normal"/>
    <w:qFormat/>
    <w:pPr>
      <w:widowControl/>
      <w:spacing w:lineRule="exact" w:line="360" w:before="0" w:after="160"/>
      <w:jc w:val="left"/>
    </w:pPr>
    <w:rPr>
      <w:rFonts w:ascii="Arial" w:hAnsi="Arial" w:eastAsia="仿宋_GB2312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1:00Z</dcterms:created>
  <dc:creator>USER</dc:creator>
  <dc:description/>
  <cp:keywords/>
  <dc:language>en-US</dc:language>
  <cp:lastModifiedBy>推荐书</cp:lastModifiedBy>
  <cp:lastPrinted>2012-06-28T17:10:00Z</cp:lastPrinted>
  <dcterms:modified xsi:type="dcterms:W3CDTF">2014-10-28T03:58:00Z</dcterms:modified>
  <cp:revision>41</cp:revision>
  <dc:subject/>
  <dc:title/>
</cp:coreProperties>
</file>