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bookmarkStart w:id="0" w:name="OLE_LINK8"/>
      <w:bookmarkEnd w:id="0"/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通化市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年国道丹阿公路路面改造段及利用段品质提升工程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施工招标中标候选人公示附件</w:t>
      </w:r>
    </w:p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bookmarkStart w:id="1" w:name="OLE_LINK8"/>
      <w:bookmarkEnd w:id="1"/>
      <w:r>
        <w:rPr>
          <w:rFonts w:ascii="宋体" w:hAnsi="宋体" w:cs="宋体"/>
          <w:b w:val="false"/>
          <w:bCs w:val="false"/>
          <w:sz w:val="21"/>
          <w:szCs w:val="21"/>
        </w:rPr>
        <w:t>一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 w:bidi="ar"/>
        </w:rPr>
        <w:t>通化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eastAsia="zh-CN" w:bidi="ar"/>
        </w:rPr>
        <w:t>年国道丹阿公路路面改造段及利用段品质提升工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施工招标已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日在吉林省公共资源交易中心五楼评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结束评标工作，根据评标委员会的评审，推荐中标候选人如下：</w:t>
      </w:r>
    </w:p>
    <w:tbl>
      <w:tblPr>
        <w:tblW w:w="9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99"/>
        <w:gridCol w:w="1845"/>
        <w:gridCol w:w="1697"/>
      </w:tblGrid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标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推荐中标候选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82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ZTS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CN" w:bidi="zh-TW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牵头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TW" w:eastAsia="zh-CN" w:bidi="zh-TW"/>
              </w:rPr>
              <w:t>吉林省道桥工程建设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成员：通化路桥建设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682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一中标候选人</w:t>
            </w:r>
          </w:p>
        </w:tc>
      </w:tr>
    </w:tbl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中标候选人在投标文件中对质量要求、安全目标、工期的响应情况；中标候选人在投标文件中承诺的主要人员（指项目经理、项目总工）的姓名、个人业绩、相关证书名称和编号；中标候选人在投标文件中填报的项目业绩。</w:t>
      </w:r>
    </w:p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PZTS0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标段：第一中标候选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86"/>
        <w:gridCol w:w="334"/>
        <w:gridCol w:w="1566"/>
        <w:gridCol w:w="337"/>
        <w:gridCol w:w="856"/>
        <w:gridCol w:w="370"/>
        <w:gridCol w:w="631"/>
        <w:gridCol w:w="131"/>
        <w:gridCol w:w="400"/>
        <w:gridCol w:w="559"/>
        <w:gridCol w:w="491"/>
        <w:gridCol w:w="365"/>
        <w:gridCol w:w="1310"/>
      </w:tblGrid>
      <w:tr>
        <w:trPr>
          <w:trHeight w:val="40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CN" w:bidi="zh-TW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牵头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TW" w:eastAsia="zh-CN" w:bidi="zh-TW"/>
              </w:rPr>
              <w:t>吉林省道桥工程建设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成员：通化路桥建设有限公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段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ZTS01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牵头人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1220521702315912A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合体成员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91220521749332795X</w:t>
            </w:r>
          </w:p>
        </w:tc>
      </w:tr>
      <w:tr>
        <w:trPr>
          <w:trHeight w:val="4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期（日历天）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日，共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日历天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路工程：竣工验收的质量评定：优良。</w:t>
            </w:r>
          </w:p>
          <w:p>
            <w:pPr>
              <w:pStyle w:val="TableParagraph"/>
              <w:kinsoku w:val="false"/>
              <w:overflowPunct w:val="false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其他建设工程：符合现行国家有关工程施工质量验收规范和标准的合格工程。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81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质类型、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牵头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路基路面甲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通安全设施养护资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可以承担各等级公路交通安全设施的各类养护工程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合体成员：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筑工程施工总承包贰级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书编号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TW"/>
              </w:rPr>
              <w:t>联合体牵头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GY-91220521702315912A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合体成员：</w:t>
            </w:r>
          </w:p>
          <w:p>
            <w:pPr>
              <w:pStyle w:val="Style1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D222014596</w:t>
            </w:r>
          </w:p>
        </w:tc>
      </w:tr>
      <w:tr>
        <w:trPr>
          <w:trHeight w:val="5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经理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世成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专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书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0603730531121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造师编号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22006200790033</w:t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全生产考核合格证书编号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交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8G00229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担任项目经理的工程名称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化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国道鹤大公路河口桥至向前段周期性养护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23YH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总工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尹清东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级工程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专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道路与桥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2015B127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担任项目总工的工程名称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化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国道鹤大公路河口桥至向前段周期性养护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23YH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工程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化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国道集阿公路通沟岭至小郑家段养护工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H21YH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级公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1.84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里。主要工程量路基防护维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、新建挡土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；桥梁更换支座、护栏、桥面铺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座，桥梁加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座；涵洞维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、帽石及八字墙加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；平面交叉加铺路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路侧护栏拆除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499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中央分隔带护栏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8824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标志维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、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，标线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7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㎡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化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国道通武公路路面改造工程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级公路大中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.697k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包含路基、沥青混凝土路面、桥梁、涵洞和交通安全设施等养护工程。桥梁工程包括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×6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桥更换上部主梁并加固利用墩台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×13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桥采用碳纤维网格加固主梁，其他桥涵局部维修利用。新建标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、标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613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路基护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796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zh-CN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通化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年国道集阿公路土口至跃进桥段路面改造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TH23YH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标段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路等级二级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9.67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里沥青路面路面大中修工程，包括：路基、路面，拆除旧管涵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涵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钢筋砼盖板涵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钢波纹管涵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桥涵局部维修利用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座隧道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）局部维修利用；新建标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、标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678m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路基护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7290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其他标志改造利用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三产融合示范园服务配套项目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商业用房施工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联合体成员业绩） 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三产融合示范园服务配套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商业用房施工，建筑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2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方米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被否决投标的投标人名称、否决依据和原因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黑体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;仿宋" w:cs="宋体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ind w:firstLine="1120"/>
    </w:pPr>
    <w:rPr>
      <w:kern w:val="0"/>
      <w:sz w:val="20"/>
    </w:rPr>
  </w:style>
  <w:style w:type="paragraph" w:styleId="2">
    <w:name w:val="正文文本缩进 2"/>
    <w:basedOn w:val="Normal"/>
    <w:qFormat/>
    <w:pPr>
      <w:ind w:left="420" w:firstLine="140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  <w:szCs w:val="22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dell</cp:lastModifiedBy>
  <cp:lastPrinted>2024-09-13T12:33:00Z</cp:lastPrinted>
  <dcterms:modified xsi:type="dcterms:W3CDTF">2025-06-19T07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5147DE8344A295F37C6D8C1454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4OTdjOWM1NWIzZjdkNDg4Y2MzZjQxNzRhMGE3YjQiLCJ1c2VySWQiOiIyMzE3MDQ1NjYifQ==</vt:lpwstr>
  </property>
  <property fmtid="{D5CDD505-2E9C-101B-9397-08002B2CF9AE}" pid="5" name="commondata">
    <vt:lpwstr>commondata</vt:lpwstr>
  </property>
</Properties>
</file>