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通化市交通运输局行政权力运行流程图</w:t>
      </w:r>
    </w:p>
    <w:p>
      <w:pPr>
        <w:pStyle w:val="Header"/>
        <w:pBdr>
          <w:bottom w:val="single" w:sz="6" w:space="0" w:color="000000"/>
        </w:pBdr>
        <w:rPr>
          <w:rFonts w:ascii="方正小标宋_GBK;黑体" w:hAnsi="方正小标宋_GBK;黑体" w:eastAsia="方正小标宋_GBK;黑体"/>
          <w:sz w:val="44"/>
          <w:szCs w:val="44"/>
          <w:lang w:val="en-US" w:eastAsia="en-US"/>
        </w:rPr>
      </w:pPr>
      <w:r>
        <w:rPr>
          <w:rFonts w:eastAsia="方正小标宋_GBK;黑体" w:ascii="方正小标宋_GBK;黑体" w:hAnsi="方正小标宋_GBK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635" cy="4953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2pt" to="198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2pt" to="19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4953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3.2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349240</wp:posOffset>
                </wp:positionV>
                <wp:extent cx="635" cy="4953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1.2pt" to="198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844540</wp:posOffset>
                </wp:positionV>
                <wp:extent cx="48006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0.2pt" to="386.95pt,46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844540</wp:posOffset>
                </wp:positionV>
                <wp:extent cx="635" cy="4953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0.2pt" to="9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844540</wp:posOffset>
                </wp:positionV>
                <wp:extent cx="635" cy="495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0.2pt" to="387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736080</wp:posOffset>
                </wp:positionV>
                <wp:extent cx="635" cy="4953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0.4pt" to="9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73608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0.4pt" to="387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627620</wp:posOffset>
                </wp:positionV>
                <wp:extent cx="635" cy="4953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0.6pt" to="9pt,6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7627620</wp:posOffset>
                </wp:positionV>
                <wp:extent cx="635" cy="4953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00.6pt" to="387pt,6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94893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5.9pt" to="161.95pt,6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94893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9pt" to="386.95pt,6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887095</wp:posOffset>
                </wp:positionV>
                <wp:extent cx="1880870" cy="504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危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险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9.7pt;mso-wrap-distance-left:9.05pt;mso-wrap-distance-right:9.05pt;mso-wrap-distance-top:0pt;mso-wrap-distance-bottom:0pt;margin-top:6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危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险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877695</wp:posOffset>
                </wp:positionV>
                <wp:extent cx="1809115" cy="5041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危险源辨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7pt;mso-wrap-distance-left:9.05pt;mso-wrap-distance-right:9.05pt;mso-wrap-distance-top:0pt;mso-wrap-distance-bottom:0pt;margin-top:147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危险源辨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868295</wp:posOffset>
                </wp:positionV>
                <wp:extent cx="1016635" cy="504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9.7pt;mso-wrap-distance-left:9.05pt;mso-wrap-distance-right:9.05pt;mso-wrap-distance-top:0pt;mso-wrap-distance-bottom:0pt;margin-top:2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评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858895</wp:posOffset>
                </wp:positionV>
                <wp:extent cx="1016635" cy="504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9.7pt;mso-wrap-distance-left:9.05pt;mso-wrap-distance-right:9.05pt;mso-wrap-distance-top:0pt;mso-wrap-distance-bottom:0pt;margin-top:30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849495</wp:posOffset>
                </wp:positionV>
                <wp:extent cx="1809115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监控和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7pt;mso-wrap-distance-left:9.05pt;mso-wrap-distance-right:9.05pt;mso-wrap-distance-top:0pt;mso-wrap-distance-bottom:0pt;margin-top:38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监控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6335395</wp:posOffset>
                </wp:positionV>
                <wp:extent cx="728980" cy="405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1.9pt;mso-wrap-distance-left:9.05pt;mso-wrap-distance-right:9.05pt;mso-wrap-distance-top:0pt;mso-wrap-distance-bottom:0pt;margin-top:49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6335395</wp:posOffset>
                </wp:positionV>
                <wp:extent cx="836930" cy="405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县（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31.9pt;mso-wrap-distance-left:9.05pt;mso-wrap-distance-right:9.05pt;mso-wrap-distance-top:0pt;mso-wrap-distance-bottom:0pt;margin-top:49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县（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7226935</wp:posOffset>
                </wp:positionV>
                <wp:extent cx="944880" cy="4051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1.9pt;mso-wrap-distance-left:9.05pt;mso-wrap-distance-right:9.05pt;mso-wrap-distance-top:0pt;mso-wrap-distance-bottom:0pt;margin-top:569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7226935</wp:posOffset>
                </wp:positionV>
                <wp:extent cx="944880" cy="4051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1.9pt;mso-wrap-distance-left:9.05pt;mso-wrap-distance-right:9.05pt;mso-wrap-distance-top:0pt;mso-wrap-distance-bottom:0pt;margin-top:569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8118475</wp:posOffset>
                </wp:positionV>
                <wp:extent cx="944880" cy="4051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1.9pt;mso-wrap-distance-left:9.05pt;mso-wrap-distance-right:9.05pt;mso-wrap-distance-top:0pt;mso-wrap-distance-bottom:0pt;margin-top:63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8118475</wp:posOffset>
                </wp:positionV>
                <wp:extent cx="944880" cy="4051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1.9pt;mso-wrap-distance-left:9.05pt;mso-wrap-distance-right:9.05pt;mso-wrap-distance-top:0pt;mso-wrap-distance-bottom:0pt;margin-top:63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029200" cy="11811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20500-JT-QT-00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项目名称：交通运输突发事件危险源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 w:val="32"/>
                          <w:szCs w:val="32"/>
                        </w:rPr>
                        <w:t>20500-JT-QT-00</w:t>
                      </w:r>
                      <w:r>
                        <w:rPr>
                          <w:rFonts w:eastAsia="楷体_GB2312" w:cs="宋体" w:ascii="楷体_GB2312" w:hAnsi="楷体_GB2312"/>
                          <w:b/>
                          <w:kern w:val="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项目名称：交通运输突发事件危险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368040</wp:posOffset>
                </wp:positionV>
                <wp:extent cx="2171065" cy="15100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机构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通化市交通运输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人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郑无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咨询电话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214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投诉电话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243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18.9pt;mso-wrap-distance-left:9.05pt;mso-wrap-distance-right:9.05pt;mso-wrap-distance-top:0pt;mso-wrap-distance-bottom:0pt;margin-top:26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办机构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lang w:eastAsia="zh-CN"/>
                        </w:rPr>
                        <w:t>通化市交通运输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人：</w:t>
                      </w:r>
                      <w:r>
                        <w:rPr>
                          <w:sz w:val="24"/>
                          <w:lang w:eastAsia="zh-CN"/>
                        </w:rPr>
                        <w:t>郑无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咨询电话：</w:t>
                      </w:r>
                      <w:r>
                        <w:rPr>
                          <w:sz w:val="24"/>
                          <w:lang w:val="en-US" w:eastAsia="zh-CN"/>
                        </w:rPr>
                        <w:t>3214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投诉电话：</w:t>
                      </w:r>
                      <w:r>
                        <w:rPr>
                          <w:sz w:val="24"/>
                          <w:lang w:val="en-US" w:eastAsia="zh-CN"/>
                        </w:rPr>
                        <w:t>3243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8118475</wp:posOffset>
                </wp:positionV>
                <wp:extent cx="944880" cy="4051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1.9pt;mso-wrap-distance-left:9.05pt;mso-wrap-distance-right:9.05pt;mso-wrap-distance-top:0pt;mso-wrap-distance-bottom:0pt;margin-top:63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4:00Z</dcterms:created>
  <dc:creator>USER</dc:creator>
  <dc:description/>
  <dc:language>en-US</dc:language>
  <cp:lastModifiedBy>Administrator</cp:lastModifiedBy>
  <dcterms:modified xsi:type="dcterms:W3CDTF">2015-06-12T05:35:49Z</dcterms:modified>
  <cp:revision>11</cp:revision>
  <dc:subject/>
  <dc:title>220500-JT-QT-011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