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通化市交通运输局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行政权力</w:t>
      </w:r>
      <w:r>
        <w:rPr>
          <w:rFonts w:ascii="新宋体" w:hAnsi="新宋体" w:cs="新宋体" w:eastAsia="新宋体"/>
          <w:b/>
          <w:bCs/>
          <w:sz w:val="44"/>
          <w:szCs w:val="44"/>
        </w:rPr>
        <w:t>运行流程图</w:t>
      </w:r>
    </w:p>
    <w:p>
      <w:pPr>
        <w:pStyle w:val="Normal"/>
        <w:rPr>
          <w:rFonts w:ascii="楷体_GB2312" w:hAnsi="楷体_GB2312" w:eastAsia="楷体_GB2312" w:cs="楷体_GB2312"/>
          <w:b/>
          <w:b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6520</wp:posOffset>
                </wp:positionV>
                <wp:extent cx="5877560" cy="508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6pt" to="473.45pt,7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-12"/>
          <w:sz w:val="24"/>
          <w:szCs w:val="24"/>
        </w:rPr>
        <w:t xml:space="preserve">     </w:t>
      </w:r>
      <w:r>
        <w:rPr>
          <w:rFonts w:ascii="楷体_GB2312" w:hAnsi="楷体_GB2312" w:cs="楷体_GB2312" w:eastAsia="楷体_GB2312"/>
          <w:b/>
          <w:spacing w:val="-12"/>
          <w:sz w:val="28"/>
          <w:szCs w:val="28"/>
        </w:rPr>
        <w:t>项目编码：</w:t>
      </w:r>
      <w:r>
        <w:rPr>
          <w:rFonts w:eastAsia="楷体_GB2312" w:cs="楷体_GB2312" w:ascii="楷体_GB2312" w:hAnsi="楷体_GB2312"/>
          <w:b/>
          <w:spacing w:val="-12"/>
          <w:sz w:val="28"/>
          <w:szCs w:val="28"/>
        </w:rPr>
        <w:t>220500-JT-QT-00</w:t>
      </w:r>
      <w:r>
        <w:rPr>
          <w:rFonts w:eastAsia="楷体_GB2312" w:cs="楷体_GB2312" w:ascii="楷体_GB2312" w:hAnsi="楷体_GB2312"/>
          <w:b/>
          <w:spacing w:val="-12"/>
          <w:sz w:val="28"/>
          <w:szCs w:val="28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spacing w:val="-12"/>
          <w:sz w:val="28"/>
          <w:szCs w:val="28"/>
        </w:rPr>
        <w:t xml:space="preserve">        </w:t>
      </w:r>
    </w:p>
    <w:p>
      <w:pPr>
        <w:pStyle w:val="Normal"/>
        <w:ind w:firstLine="504"/>
        <w:rPr>
          <w:rFonts w:ascii="楷体_GB2312" w:hAnsi="楷体_GB2312" w:eastAsia="楷体_GB2312" w:cs="楷体_GB2312"/>
          <w:b/>
          <w:b/>
          <w:spacing w:val="-12"/>
          <w:sz w:val="28"/>
          <w:szCs w:val="28"/>
        </w:rPr>
      </w:pPr>
      <w:r>
        <w:rPr>
          <w:rFonts w:ascii="楷体_GB2312" w:hAnsi="楷体_GB2312" w:cs="楷体_GB2312" w:eastAsia="楷体_GB2312"/>
          <w:b/>
          <w:spacing w:val="-12"/>
          <w:sz w:val="28"/>
          <w:szCs w:val="28"/>
        </w:rPr>
        <w:t>项目名称：</w:t>
      </w:r>
      <w:r>
        <w:rPr>
          <w:rFonts w:ascii="楷体_GB2312" w:hAnsi="楷体_GB2312" w:eastAsia="楷体_GB2312"/>
          <w:b/>
          <w:sz w:val="28"/>
          <w:szCs w:val="28"/>
        </w:rPr>
        <w:t>参与公路、水运工程竣（交）工验收工作</w:t>
      </w:r>
    </w:p>
    <w:p>
      <w:pPr>
        <w:pStyle w:val="Normal"/>
        <w:ind w:firstLine="218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16154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接受有关单位邀请参加竣（交）工验收工作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4925" rIns="3746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70.9pt;mso-wrap-distance-left:9.05pt;mso-wrap-distance-right:9.05pt;mso-wrap-distance-top:0pt;mso-wrap-distance-bottom:0pt;margin-top:7.45pt;mso-position-vertical-relative:text;margin-left:53.65pt;mso-position-horizontal-relative:text">
                <v:textbox inset="0.0409722222222222in,0.0381944444444445in,0.0409722222222222in,0.03819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接受有关单位邀请参加竣（交）工验收工作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/>
      </w:pPr>
      <w:r>
        <w:rPr/>
      </w:r>
    </w:p>
    <w:p>
      <w:pPr>
        <w:pStyle w:val="Normal"/>
        <w:tabs>
          <w:tab w:val="clear" w:pos="420"/>
          <w:tab w:val="left" w:pos="2740" w:leader="none"/>
        </w:tabs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598805</wp:posOffset>
                </wp:positionV>
                <wp:extent cx="4445" cy="415925"/>
                <wp:effectExtent l="34925" t="635" r="3746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7.15pt" to="137.25pt,79.8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692910</wp:posOffset>
                </wp:positionV>
                <wp:extent cx="4445" cy="415925"/>
                <wp:effectExtent l="34925" t="635" r="37465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3.3pt" to="138.45pt,166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4555490</wp:posOffset>
                </wp:positionV>
                <wp:extent cx="4445" cy="415925"/>
                <wp:effectExtent l="34925" t="635" r="37465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58.7pt" to="138.2pt,391.4pt" ID="直线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3235</wp:posOffset>
                </wp:positionH>
                <wp:positionV relativeFrom="paragraph">
                  <wp:posOffset>5656580</wp:posOffset>
                </wp:positionV>
                <wp:extent cx="4445" cy="415925"/>
                <wp:effectExtent l="34925" t="635" r="37465" b="63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445.4pt" to="138.35pt,478.1pt" ID="直线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2784475</wp:posOffset>
                </wp:positionV>
                <wp:extent cx="8890" cy="1083310"/>
                <wp:effectExtent l="29845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19.25pt" to="138.95pt,304.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007745</wp:posOffset>
                </wp:positionV>
                <wp:extent cx="2161540" cy="685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呈报主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79.3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呈报主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4968240</wp:posOffset>
                </wp:positionV>
                <wp:extent cx="2161540" cy="685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履行会签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91.2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履行会签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2099945</wp:posOffset>
                </wp:positionV>
                <wp:extent cx="2161540" cy="685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织对建设项目竣（交）工程序进行复核检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格的工作人员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165.3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组织对建设项目竣（交）工程序进行复核检查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资格的工作人员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6068060</wp:posOffset>
                </wp:positionV>
                <wp:extent cx="2161540" cy="685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对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进行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477.8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对存在问题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进行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2073910</wp:posOffset>
                </wp:positionV>
                <wp:extent cx="2448560" cy="717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责令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56.5pt;mso-wrap-distance-left:9.05pt;mso-wrap-distance-right:9.05pt;mso-wrap-distance-top:0pt;mso-wrap-distance-bottom:0pt;margin-top:163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责令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910</wp:posOffset>
                </wp:positionH>
                <wp:positionV relativeFrom="paragraph">
                  <wp:posOffset>255905</wp:posOffset>
                </wp:positionV>
                <wp:extent cx="968375" cy="635"/>
                <wp:effectExtent l="635" t="38100" r="0" b="3810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20.15pt" to="299.5pt,20.15pt" ID="直线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spacing w:val="20"/>
        </w:rPr>
        <w:t xml:space="preserve">  </w:t>
      </w:r>
      <w:r>
        <w:rPr>
          <w:spacing w:val="20"/>
          <w:sz w:val="18"/>
          <w:szCs w:val="18"/>
        </w:rPr>
        <w:t>发现问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147320</wp:posOffset>
                </wp:positionV>
                <wp:extent cx="5080" cy="1420495"/>
                <wp:effectExtent l="8255" t="635" r="8255" b="63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2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1.6pt" to="394.4pt,123.4pt" ID="直线 1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1567815</wp:posOffset>
                </wp:positionV>
                <wp:extent cx="2167890" cy="5080"/>
                <wp:effectExtent l="0" t="33655" r="635" b="3810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3.45pt" to="394.75pt,123.8pt" ID="直线 1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87960</wp:posOffset>
                </wp:positionV>
                <wp:extent cx="247015" cy="957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5.4pt;mso-wrap-distance-left:9.05pt;mso-wrap-distance-right:9.05pt;mso-wrap-distance-top:0pt;mso-wrap-distance-bottom:0pt;margin-top:14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382520" cy="701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形成并递交《监督工作报告》及《工程质量鉴定报告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55.2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形成并递交《监督工作报告》及《工程质量鉴定报告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办理时限</w:t>
      </w:r>
      <w:r>
        <w:rPr/>
        <w:t>20</w:t>
      </w:r>
      <w:r>
        <w:rPr/>
        <w:t>个工作日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通化市公路工程质量监督站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地址：通化市新华大街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 xml:space="preserve">0435—3638873                     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435—3243999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通化市交通局网站：</w:t>
      </w:r>
      <w:r>
        <w:rPr>
          <w:sz w:val="18"/>
          <w:szCs w:val="18"/>
        </w:rPr>
        <w:t xml:space="preserve">http://zizhan.jljt.gov.cn/tonghua/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</w:t>
      </w:r>
      <w:r>
        <w:rPr/>
        <w:tab/>
      </w:r>
    </w:p>
    <w:sectPr>
      <w:type w:val="nextPage"/>
      <w:pgSz w:w="11906" w:h="16838"/>
      <w:pgMar w:left="1089" w:right="112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泠岚</cp:lastModifiedBy>
  <cp:lastPrinted>2014-12-19T16:37:00Z</cp:lastPrinted>
  <dcterms:modified xsi:type="dcterms:W3CDTF">2024-03-01T01:36:33Z</dcterms:modified>
  <cp:revision>8</cp:revision>
  <dc:subject/>
  <dc:title>通化市交通运输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4FE126CDE4802A1A4288C5E85381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