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通化市交通运输局行政处罚运行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02235</wp:posOffset>
                </wp:positionV>
                <wp:extent cx="914400" cy="29718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233.25pt;margin-top:8.05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0745</wp:posOffset>
                </wp:positionH>
                <wp:positionV relativeFrom="paragraph">
                  <wp:posOffset>396240</wp:posOffset>
                </wp:positionV>
                <wp:extent cx="635" cy="171450"/>
                <wp:effectExtent l="5080" t="635" r="5080" b="63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31.2pt" to="269.35pt,44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</wp:posOffset>
                </wp:positionH>
                <wp:positionV relativeFrom="paragraph">
                  <wp:posOffset>181610</wp:posOffset>
                </wp:positionV>
                <wp:extent cx="5850890" cy="444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510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5.2pt;margin-top:14.3pt;width:460.65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945</wp:posOffset>
                </wp:positionH>
                <wp:positionV relativeFrom="paragraph">
                  <wp:posOffset>190500</wp:posOffset>
                </wp:positionV>
                <wp:extent cx="635" cy="257175"/>
                <wp:effectExtent l="5080" t="635" r="508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15pt" to="35.35pt,3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2445</wp:posOffset>
                </wp:positionH>
                <wp:positionV relativeFrom="paragraph">
                  <wp:posOffset>180975</wp:posOffset>
                </wp:positionV>
                <wp:extent cx="635" cy="266700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4.25pt" to="140.35pt,3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0745</wp:posOffset>
                </wp:positionH>
                <wp:positionV relativeFrom="paragraph">
                  <wp:posOffset>171450</wp:posOffset>
                </wp:positionV>
                <wp:extent cx="635" cy="276225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3.5pt" to="269.35pt,35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5220</wp:posOffset>
                </wp:positionH>
                <wp:positionV relativeFrom="paragraph">
                  <wp:posOffset>180975</wp:posOffset>
                </wp:positionV>
                <wp:extent cx="635" cy="266700"/>
                <wp:effectExtent l="5080" t="635" r="5080" b="63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4.25pt" to="388.6pt,35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7295</wp:posOffset>
                </wp:positionH>
                <wp:positionV relativeFrom="paragraph">
                  <wp:posOffset>181610</wp:posOffset>
                </wp:positionV>
                <wp:extent cx="1270" cy="267335"/>
                <wp:effectExtent l="5080" t="635" r="5080" b="63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14.3pt" to="495.9pt,35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46075</wp:posOffset>
                </wp:positionV>
                <wp:extent cx="635" cy="198120"/>
                <wp:effectExtent l="5080" t="635" r="5080" b="635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25pt" to="270pt,42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8405</wp:posOffset>
                </wp:positionH>
                <wp:positionV relativeFrom="paragraph">
                  <wp:posOffset>357505</wp:posOffset>
                </wp:positionV>
                <wp:extent cx="10160" cy="332105"/>
                <wp:effectExtent l="5080" t="635" r="5080" b="635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28.15pt" to="495.9pt,54.2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347980</wp:posOffset>
                </wp:positionV>
                <wp:extent cx="635" cy="342265"/>
                <wp:effectExtent l="5080" t="635" r="508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7.4pt" to="33.8pt,54.3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2920</wp:posOffset>
                </wp:positionH>
                <wp:positionV relativeFrom="paragraph">
                  <wp:posOffset>354965</wp:posOffset>
                </wp:positionV>
                <wp:extent cx="635" cy="333375"/>
                <wp:effectExtent l="5080" t="635" r="5080" b="63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7.95pt" to="139.6pt,54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695</wp:posOffset>
                </wp:positionH>
                <wp:positionV relativeFrom="paragraph">
                  <wp:posOffset>345440</wp:posOffset>
                </wp:positionV>
                <wp:extent cx="635" cy="342900"/>
                <wp:effectExtent l="5080" t="635" r="5080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27.2pt" to="387.85pt,54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39370</wp:posOffset>
                </wp:positionV>
                <wp:extent cx="1162050" cy="3162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.1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10477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5010</wp:posOffset>
                </wp:positionH>
                <wp:positionV relativeFrom="paragraph">
                  <wp:posOffset>292735</wp:posOffset>
                </wp:positionV>
                <wp:extent cx="1762125" cy="1270"/>
                <wp:effectExtent l="0" t="37465" r="635" b="3810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3.05pt" to="495pt,23.1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895</wp:posOffset>
                </wp:positionH>
                <wp:positionV relativeFrom="paragraph">
                  <wp:posOffset>302895</wp:posOffset>
                </wp:positionV>
                <wp:extent cx="1905000" cy="635"/>
                <wp:effectExtent l="635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3.85pt" to="183.8pt,23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38430</wp:posOffset>
                </wp:positionV>
                <wp:extent cx="219075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人以上执法，出示执法证，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0.9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人以上执法，出示执法证，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48895</wp:posOffset>
                </wp:positionV>
                <wp:extent cx="1270" cy="198755"/>
                <wp:effectExtent l="37465" t="635" r="38100" b="0"/>
                <wp:wrapNone/>
                <wp:docPr id="2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69.25pt;margin-top:3.8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9525</wp:posOffset>
                </wp:positionH>
                <wp:positionV relativeFrom="paragraph">
                  <wp:posOffset>238125</wp:posOffset>
                </wp:positionV>
                <wp:extent cx="4046855" cy="9525"/>
                <wp:effectExtent l="635" t="5080" r="635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8.75pt" to="419.35pt,19.4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985</wp:posOffset>
                </wp:positionH>
                <wp:positionV relativeFrom="paragraph">
                  <wp:posOffset>248920</wp:posOffset>
                </wp:positionV>
                <wp:extent cx="635" cy="142875"/>
                <wp:effectExtent l="38100" t="635" r="3810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9.6pt" to="100.55pt,30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5585</wp:posOffset>
                </wp:positionH>
                <wp:positionV relativeFrom="paragraph">
                  <wp:posOffset>239395</wp:posOffset>
                </wp:positionV>
                <wp:extent cx="635" cy="142875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8.85pt" to="418.55pt,30.0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363220</wp:posOffset>
                </wp:positionV>
                <wp:extent cx="35623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违法行为的，填写《立案呈批表》报部门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28.6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违法行为的，填写《立案呈批表》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378460</wp:posOffset>
                </wp:positionV>
                <wp:extent cx="11620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9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279400</wp:posOffset>
                </wp:positionV>
                <wp:extent cx="635" cy="19812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2pt" to="269.25pt,37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1380</wp:posOffset>
                </wp:positionH>
                <wp:positionV relativeFrom="paragraph">
                  <wp:posOffset>392430</wp:posOffset>
                </wp:positionV>
                <wp:extent cx="8890" cy="184150"/>
                <wp:effectExtent l="33020" t="635" r="34925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0.9pt" to="270.05pt,4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81280</wp:posOffset>
                </wp:positionV>
                <wp:extent cx="11620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.4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80340</wp:posOffset>
                </wp:positionV>
                <wp:extent cx="17335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交案件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.2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交案件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81280</wp:posOffset>
                </wp:positionV>
                <wp:extent cx="635" cy="198120"/>
                <wp:effectExtent l="38100" t="635" r="38100" b="635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4pt" to="269.25pt,21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70485</wp:posOffset>
                </wp:positionV>
                <wp:extent cx="3201035" cy="401320"/>
                <wp:effectExtent l="38100" t="5080" r="38100" b="0"/>
                <wp:wrapNone/>
                <wp:docPr id="3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3201480"/>
                        </a:xfrm>
                        <a:prstGeom prst="bentConnector3">
                          <a:avLst>
                            <a:gd name="adj1" fmla="val -27775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7" stroked="t" o:allowincell="f" style="position:absolute;margin-left:132.75pt;margin-top:37.05pt;width:252.05pt;height:0.1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377190</wp:posOffset>
                </wp:positionV>
                <wp:extent cx="3201035" cy="209550"/>
                <wp:effectExtent l="5080" t="0" r="5080" b="5080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3201480"/>
                        </a:xfrm>
                        <a:prstGeom prst="bentConnector3">
                          <a:avLst>
                            <a:gd name="adj1" fmla="val 194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31.25pt;margin-top:29.7pt;width:252.05pt;height:0.0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71755</wp:posOffset>
                </wp:positionV>
                <wp:extent cx="11620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审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6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审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71755</wp:posOffset>
                </wp:positionV>
                <wp:extent cx="1162050" cy="316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制机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6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制机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81280</wp:posOffset>
                </wp:positionV>
                <wp:extent cx="635" cy="198120"/>
                <wp:effectExtent l="38100" t="635" r="38100" b="635"/>
                <wp:wrapNone/>
                <wp:docPr id="3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6.4pt" to="268.5pt,2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279400</wp:posOffset>
                </wp:positionV>
                <wp:extent cx="56197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行政处罚事先告知书》并送达当事人，告知陈述、申辩、听证权利，由当事人在《送达回证》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9pt;mso-wrap-distance-left:9.05pt;mso-wrap-distance-right:9.05pt;mso-wrap-distance-top:0pt;mso-wrap-distance-bottom:0pt;margin-top:2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行政处罚事先告知书》并送达当事人，告知陈述、申辩、听证权利，由当事人在《送达回证》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315</wp:posOffset>
                </wp:positionH>
                <wp:positionV relativeFrom="paragraph">
                  <wp:posOffset>189865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4.95pt" to="268.45pt,30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188595</wp:posOffset>
                </wp:positionV>
                <wp:extent cx="3543935" cy="401320"/>
                <wp:effectExtent l="38100" t="5080" r="38100" b="0"/>
                <wp:wrapNone/>
                <wp:docPr id="4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3544200"/>
                        </a:xfrm>
                        <a:prstGeom prst="bentConnector3">
                          <a:avLst>
                            <a:gd name="adj1" fmla="val -27775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0.75pt;margin-top:46.35pt;width:279pt;height:0.1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3219450" cy="4622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要求陈述、申辩的，在收到行政处罚事先告知书后三日提出，逾期未提出的，视为放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.4pt;mso-wrap-distance-left:9.05pt;mso-wrap-distance-right:9.05pt;mso-wrap-distance-top:0pt;mso-wrap-distance-bottom:0pt;margin-top:14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要求陈述、申辩的，在收到行政处罚事先告知书后三日提出，逾期未提出的，视为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7410</wp:posOffset>
                </wp:positionH>
                <wp:positionV relativeFrom="paragraph">
                  <wp:posOffset>161925</wp:posOffset>
                </wp:positionV>
                <wp:extent cx="3219450" cy="4908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符合听证条件，在收到行政处罚事先告知书后三日提出，逾期未提出的，视为放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65pt;mso-wrap-distance-left:9.05pt;mso-wrap-distance-right:9.05pt;mso-wrap-distance-top:0pt;mso-wrap-distance-bottom:0pt;margin-top:12.7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符合听证条件，在收到行政处罚事先告知书后三日提出，逾期未提出的，视为放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353695</wp:posOffset>
                </wp:positionV>
                <wp:extent cx="635" cy="198120"/>
                <wp:effectExtent l="38100" t="635" r="38100" b="635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27.85pt" to="266.2pt,43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270</wp:posOffset>
                </wp:positionH>
                <wp:positionV relativeFrom="paragraph">
                  <wp:posOffset>237490</wp:posOffset>
                </wp:positionV>
                <wp:extent cx="635" cy="123825"/>
                <wp:effectExtent l="5080" t="635" r="5080" b="63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8.7pt" to="120.1pt,28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8095</wp:posOffset>
                </wp:positionH>
                <wp:positionV relativeFrom="paragraph">
                  <wp:posOffset>255905</wp:posOffset>
                </wp:positionV>
                <wp:extent cx="635" cy="114300"/>
                <wp:effectExtent l="5080" t="635" r="5080" b="635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20.15pt" to="399.85pt,29.1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4795</wp:posOffset>
                </wp:positionH>
                <wp:positionV relativeFrom="paragraph">
                  <wp:posOffset>360680</wp:posOffset>
                </wp:positionV>
                <wp:extent cx="3543300" cy="635"/>
                <wp:effectExtent l="635" t="5080" r="635" b="508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.4pt" to="399.8pt,28.4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262890</wp:posOffset>
                </wp:positionV>
                <wp:extent cx="2515235" cy="210820"/>
                <wp:effectExtent l="38100" t="5080" r="38100" b="0"/>
                <wp:wrapNone/>
                <wp:docPr id="4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0" cy="2515680"/>
                        </a:xfrm>
                        <a:prstGeom prst="bentConnector3">
                          <a:avLst>
                            <a:gd name="adj1" fmla="val -145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66.5pt;margin-top:37.2pt;width:198.05pt;height:0.1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264160</wp:posOffset>
                </wp:positionV>
                <wp:extent cx="1162050" cy="3162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领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领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264160</wp:posOffset>
                </wp:positionV>
                <wp:extent cx="11620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334645</wp:posOffset>
                </wp:positionV>
                <wp:extent cx="635" cy="198120"/>
                <wp:effectExtent l="38100" t="635" r="38100" b="635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.35pt" to="265.5pt,41.9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5820</wp:posOffset>
                </wp:positionH>
                <wp:positionV relativeFrom="paragraph">
                  <wp:posOffset>170815</wp:posOffset>
                </wp:positionV>
                <wp:extent cx="635" cy="161290"/>
                <wp:effectExtent l="5080" t="635" r="5080" b="635"/>
                <wp:wrapNone/>
                <wp:docPr id="5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3.45pt" to="166.6pt,26.1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9945</wp:posOffset>
                </wp:positionH>
                <wp:positionV relativeFrom="paragraph">
                  <wp:posOffset>171450</wp:posOffset>
                </wp:positionV>
                <wp:extent cx="635" cy="159385"/>
                <wp:effectExtent l="5080" t="635" r="5080" b="635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3.5pt" to="365.35pt,2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5820</wp:posOffset>
                </wp:positionH>
                <wp:positionV relativeFrom="paragraph">
                  <wp:posOffset>332105</wp:posOffset>
                </wp:positionV>
                <wp:extent cx="2533650" cy="635"/>
                <wp:effectExtent l="635" t="5080" r="635" b="5080"/>
                <wp:wrapNone/>
                <wp:docPr id="5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6.15pt" to="366.05pt,26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27000</wp:posOffset>
                </wp:positionV>
                <wp:extent cx="4133850" cy="3162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行政处罚决定书》，并送达当事人，并由当事人在《送达回证》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10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《行政处罚决定书》，并送达当事人，并由当事人在《送达回证》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37465</wp:posOffset>
                </wp:positionV>
                <wp:extent cx="635" cy="19812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95pt" to="264pt,18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226060</wp:posOffset>
                </wp:positionV>
                <wp:extent cx="5162550" cy="3162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处罚，对逾期未执行的，有强制执行权的行政机关可强制执行；没有行政强制权的申请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.9pt;mso-wrap-distance-left:9.05pt;mso-wrap-distance-right:9.05pt;mso-wrap-distance-top:0pt;mso-wrap-distance-bottom:0pt;margin-top:17.8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处罚，对逾期未执行的，有强制执行权的行政机关可强制执行；没有行政强制权的申请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0pt" to="263.25pt,2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315595</wp:posOffset>
                </wp:positionV>
                <wp:extent cx="2876550" cy="3162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《结案登记表》，装订成册，形成行政处罚卷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4.8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《结案登记表》，装订成册，形成行政处罚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2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932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32" w:leader="none"/>
        </w:tabs>
        <w:jc w:val="left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197485</wp:posOffset>
                </wp:positionV>
                <wp:extent cx="6505575" cy="3175"/>
                <wp:effectExtent l="635" t="5080" r="635" b="5080"/>
                <wp:wrapNone/>
                <wp:docPr id="5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55pt" to="509.35pt,15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>办理时限：</w:t>
      </w:r>
      <w:r>
        <w:rPr>
          <w:bCs/>
          <w:sz w:val="18"/>
          <w:szCs w:val="18"/>
        </w:rPr>
        <w:t>60</w:t>
      </w:r>
      <w:r>
        <w:rPr>
          <w:bCs/>
          <w:sz w:val="18"/>
          <w:szCs w:val="18"/>
        </w:rPr>
        <w:t>个工作日</w:t>
      </w:r>
    </w:p>
    <w:p>
      <w:pPr>
        <w:pStyle w:val="Normal"/>
        <w:tabs>
          <w:tab w:val="clear" w:pos="420"/>
          <w:tab w:val="left" w:pos="932" w:leader="none"/>
        </w:tabs>
        <w:spacing w:lineRule="atLeast" w:line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承办机构：通化市交通运输局、通化市公路管理处、通化市运输管理处、通化市地方海事局、通化市客运管理处、通化市公路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32" w:leader="none"/>
        </w:tabs>
        <w:spacing w:lineRule="atLeast" w:line="0"/>
        <w:ind w:firstLine="360"/>
        <w:jc w:val="lef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工程质量监督站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咨询及投诉电话：通化市交通运输局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1229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43999</w:t>
      </w:r>
      <w:r>
        <w:rPr>
          <w:sz w:val="18"/>
          <w:szCs w:val="18"/>
        </w:rPr>
        <w:t>）；通化市公路管理处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16552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16680</w:t>
      </w:r>
      <w:r>
        <w:rPr>
          <w:sz w:val="18"/>
          <w:szCs w:val="18"/>
        </w:rPr>
        <w:t>）；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通化市运输管理处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14563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916755</w:t>
      </w:r>
      <w:r>
        <w:rPr>
          <w:sz w:val="18"/>
          <w:szCs w:val="18"/>
        </w:rPr>
        <w:t>）；通化市地方海事局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27889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321969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通化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市客运管理处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5006738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5006736</w:t>
      </w:r>
      <w:r>
        <w:rPr>
          <w:sz w:val="18"/>
          <w:szCs w:val="18"/>
        </w:rPr>
        <w:t>；通化市公路工程质量监督站（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621499</w:t>
      </w:r>
      <w:r>
        <w:rPr>
          <w:sz w:val="18"/>
          <w:szCs w:val="18"/>
        </w:rPr>
        <w:t>；</w:t>
      </w:r>
      <w:r>
        <w:rPr>
          <w:sz w:val="18"/>
          <w:szCs w:val="18"/>
        </w:rPr>
        <w:t>043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3243999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ind w:left="-901" w:firstLine="900"/>
        <w:rPr/>
      </w:pPr>
      <w:r>
        <w:rPr>
          <w:sz w:val="18"/>
          <w:szCs w:val="18"/>
        </w:rPr>
        <w:t>通化市交通运输局网站：</w:t>
      </w:r>
      <w:r>
        <w:rPr>
          <w:sz w:val="18"/>
          <w:szCs w:val="18"/>
        </w:rPr>
        <w:t xml:space="preserve">http://zizhan.jljt.gov.cn/tonghua/              </w:t>
      </w:r>
      <w:r>
        <w:rPr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/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2:00Z</dcterms:created>
  <dc:creator>微软用户</dc:creator>
  <dc:description/>
  <dc:language>en-US</dc:language>
  <cp:lastModifiedBy>Administrator</cp:lastModifiedBy>
  <cp:lastPrinted>2014-12-23T14:19:00Z</cp:lastPrinted>
  <dcterms:modified xsi:type="dcterms:W3CDTF">2018-07-02T06:35:07Z</dcterms:modified>
  <cp:revision>2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