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通化市交通运输局行政权力运行流程图</w:t>
      </w:r>
    </w:p>
    <w:p>
      <w:pPr>
        <w:pStyle w:val="Normal"/>
        <w:ind w:left="315" w:hanging="315"/>
        <w:rPr>
          <w:rFonts w:ascii="楷体_GB2312;楷体" w:hAnsi="楷体_GB2312;楷体" w:eastAsia="楷体_GB2312;楷体"/>
          <w:b/>
          <w:b/>
          <w:sz w:val="24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20500-JT-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JC</w:t>
      </w:r>
      <w:r>
        <w:rPr>
          <w:rFonts w:eastAsia="楷体_GB2312;楷体" w:ascii="楷体_GB2312;楷体" w:hAnsi="楷体_GB2312;楷体"/>
          <w:b/>
          <w:sz w:val="32"/>
          <w:szCs w:val="32"/>
        </w:rPr>
        <w:t>-0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06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     </w:t>
      </w:r>
      <w:r>
        <w:rPr>
          <w:rFonts w:ascii="楷体_GB2312;楷体" w:hAnsi="楷体_GB2312;楷体" w:eastAsia="楷体_GB2312;楷体"/>
          <w:b/>
          <w:sz w:val="24"/>
        </w:rPr>
        <w:t>项目名称：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>对车容车貌、车辆安全设施和服务设施、经营者维护、检测情况的定期检查</w:t>
      </w:r>
    </w:p>
    <w:p>
      <w:pPr>
        <w:pStyle w:val="Normal"/>
        <w:ind w:left="273" w:firstLine="21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法定时限：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个工作日     承诺时限：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个工作日）</w:t>
      </w:r>
    </w:p>
    <w:p>
      <w:pPr>
        <w:pStyle w:val="Normal"/>
        <w:rPr/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6610</wp:posOffset>
                </wp:positionV>
                <wp:extent cx="635" cy="396240"/>
                <wp:effectExtent l="5080" t="635" r="5080" b="63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.3pt" to="0pt,95.4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05330</wp:posOffset>
                </wp:positionV>
                <wp:extent cx="695960" cy="2032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8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7.9pt" to="54.75pt,159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08150</wp:posOffset>
                </wp:positionV>
                <wp:extent cx="635" cy="297180"/>
                <wp:effectExtent l="5080" t="635" r="5080" b="63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4.5pt" to="0pt,157.8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076190</wp:posOffset>
                </wp:positionV>
                <wp:extent cx="635" cy="990600"/>
                <wp:effectExtent l="5080" t="635" r="5080" b="63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9.7pt" to="-9pt,477.6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066790</wp:posOffset>
                </wp:positionV>
                <wp:extent cx="914400" cy="0"/>
                <wp:effectExtent l="0" t="38100" r="0" b="3810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77.7pt" to="62.95pt,477.7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4184650</wp:posOffset>
                </wp:positionV>
                <wp:extent cx="685800" cy="891540"/>
                <wp:effectExtent l="5080" t="5080" r="5715" b="5715"/>
                <wp:wrapNone/>
                <wp:docPr id="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505440"/>
                            <a:gd name="textAreaBottom" fmla="*/ 48672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80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74"/>
                              </a:lnTo>
                              <a:arcTo wR="3600" hR="3600" stAng="10800000" swAng="-5400000"/>
                              <a:lnTo>
                                <a:pt x="18000" y="280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未通过，说明原因，退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-27pt;margin-top:329.5pt;width:53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未通过，说明原因，退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457700" cy="1981200"/>
                <wp:effectExtent l="5080" t="5080" r="5715" b="5715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报材料目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75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、《道路运输车辆审验表》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75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、车辆技术等级证明（二维卡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75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、车辆综合性能检测报告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4、《道路运输经营许可证》、《道路运输证》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5、车辆行驶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6、驾驶员从业资格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white" stroked="t" o:allowincell="f" style="position:absolute;margin-left:117pt;margin-top:7.8pt;width:350.95pt;height:1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报材料目录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75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、《道路运输车辆审验表》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75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、车辆技术等级证明（二维卡）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75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、车辆综合性能检测报告单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4、《道路运输经营许可证》、《道路运输证》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5、车辆行驶证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6、驾驶员从业资格证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176780</wp:posOffset>
                </wp:positionV>
                <wp:extent cx="4229100" cy="3962400"/>
                <wp:effectExtent l="5080" t="5080" r="280035" b="5715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9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审验符合要求的，道路运输管理机构在《道路运输证》审验记录栏中注明；不符合要求的，责令限期改正或者办理变更手续。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fillcolor="white" stroked="t" o:allowincell="f" style="position:absolute;margin-left:135pt;margin-top:171.4pt;width:332.95pt;height:31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审验符合要求的，道路运输管理机构在《道路运输证》审验记录栏中注明；不符合要求的，责令限期改正或者办理变更手续。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915670</wp:posOffset>
                </wp:positionV>
                <wp:extent cx="800100" cy="991235"/>
                <wp:effectExtent l="5080" t="5715" r="416560" b="5080"/>
                <wp:wrapNone/>
                <wp:docPr id="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108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561960"/>
                            <a:gd name="textAreaBottom" fmla="*/ 540000 h 561960"/>
                          </a:gdLst>
                          <a:ahLst/>
                          <a:rect l="textAreaLeft" t="textAreaTop" r="textAreaRight" b="textAreaBottom"/>
                          <a:pathLst>
                            <a:path w="21600" h="267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56"/>
                              </a:lnTo>
                              <a:arcTo wR="3600" hR="3600" stAng="10800000" swAng="-5400000"/>
                              <a:lnTo>
                                <a:pt x="18000" y="267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予受理或补充材料（一次性告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-27pt;margin-top:72.1pt;width:62.95pt;height:7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予受理或补充材料（一次性告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600065" cy="6141085"/>
                <wp:effectExtent l="0" t="0" r="0" b="0"/>
                <wp:docPr id="10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6141240"/>
                          <a:chOff x="0" y="0"/>
                          <a:chExt cx="5600160" cy="614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614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593640"/>
                            <a:ext cx="5709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申请人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684080"/>
                            <a:ext cx="68436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窗口初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89172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368160"/>
                            <a:ext cx="1028880" cy="89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化市运输管理处进行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556160"/>
                            <a:ext cx="913680" cy="29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形成审核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5150520"/>
                            <a:ext cx="11422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化运输管理处制作审批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843880"/>
                            <a:ext cx="570240" cy="29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92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06152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258800"/>
                            <a:ext cx="144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853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64660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720"/>
                            <a:ext cx="72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679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" style="position:absolute;margin-left:0pt;margin-top:0pt;width:440.95pt;height:483.55pt" coordorigin="0,0" coordsize="8819,9671">
                <v:rect id="shape_0" stroked="f" o:allowincell="f" style="position:absolute;left:0;top:0;width:8818;height:96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自选图形 13" fillcolor="white" stroked="t" o:allowincell="f" style="position:absolute;left:1079;top:935;width:898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申请人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4" fillcolor="white" stroked="t" o:allowincell="f" style="position:absolute;left:1079;top:2652;width:1077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窗口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0,1404" to="1620,2651" ID="直线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16" fillcolor="white" stroked="t" o:allowincell="f" style="position:absolute;left:719;top:5304;width:1619;height:1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化市运输管理处进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7" fillcolor="white" stroked="t" o:allowincell="f" style="position:absolute;left:900;top:7175;width:1438;height:46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形成审核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8" fillcolor="white" stroked="t" o:allowincell="f" style="position:absolute;left:719;top:8111;width:1798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化运输管理处制作审批文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9" fillcolor="white" stroked="t" o:allowincell="f" style="position:absolute;left:1260;top:9203;width:897;height:4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980,1091" to="2338,1091" ID="直线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6396" to="2696,6396" ID="直线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707" to="1621,7169" ID="直线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7644" to="1620,8111" ID="直线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8892" to="1620,9204" ID="直线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119" to="1620,5302" ID="直线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7369" to="898,7369" ID="直线 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129" to="1078,1129" ID="直线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715000" cy="25400"/>
                <wp:effectExtent l="635" t="15875" r="635" b="15875"/>
                <wp:wrapNone/>
                <wp:docPr id="1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9.95pt,9.65pt" ID="直线 28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1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1" w:firstLine="900"/>
        <w:rPr>
          <w:sz w:val="18"/>
          <w:szCs w:val="18"/>
        </w:rPr>
      </w:pPr>
      <w:r>
        <w:rPr>
          <w:sz w:val="18"/>
          <w:szCs w:val="18"/>
        </w:rPr>
        <w:t>承办机构：通化市运输管理处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办理地址：通化市运输管理处</w:t>
      </w:r>
    </w:p>
    <w:p>
      <w:pPr>
        <w:pStyle w:val="Normal"/>
        <w:ind w:left="-901" w:firstLine="900"/>
        <w:rPr>
          <w:sz w:val="18"/>
          <w:szCs w:val="18"/>
        </w:rPr>
      </w:pPr>
      <w:r>
        <w:rPr>
          <w:sz w:val="18"/>
          <w:szCs w:val="18"/>
        </w:rPr>
        <w:t>咨询电话：</w:t>
      </w:r>
      <w:r>
        <w:rPr>
          <w:sz w:val="18"/>
          <w:szCs w:val="18"/>
        </w:rPr>
        <w:t xml:space="preserve">0435-3211185                            </w:t>
      </w:r>
      <w:r>
        <w:rPr>
          <w:sz w:val="18"/>
          <w:szCs w:val="18"/>
        </w:rPr>
        <w:t>投诉电话：</w:t>
      </w:r>
      <w:r>
        <w:rPr>
          <w:sz w:val="18"/>
          <w:szCs w:val="18"/>
        </w:rPr>
        <w:t>0435-3916755</w:t>
      </w:r>
    </w:p>
    <w:p>
      <w:pPr>
        <w:pStyle w:val="Normal"/>
        <w:ind w:left="-901" w:firstLine="900"/>
        <w:rPr/>
      </w:pPr>
      <w:r>
        <w:rPr>
          <w:sz w:val="18"/>
          <w:szCs w:val="18"/>
        </w:rPr>
        <w:t>交通局网址：</w:t>
      </w:r>
      <w:r>
        <w:rPr>
          <w:sz w:val="18"/>
          <w:szCs w:val="18"/>
        </w:rPr>
        <w:t xml:space="preserve">http://zizhan.jljt.gov.cn/tonghua/           </w:t>
      </w:r>
      <w:r>
        <w:rPr>
          <w:sz w:val="18"/>
          <w:szCs w:val="18"/>
        </w:rPr>
        <w:t>通化市人民政府网站：</w:t>
      </w:r>
      <w:r>
        <w:rPr>
          <w:sz w:val="18"/>
          <w:szCs w:val="18"/>
        </w:rPr>
        <w:t>http://www.tonghua.gov.cn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K075">
    <w:name w:val="样式 页眉 + 方正小标宋_GBK 二号 两端对齐 底端: (单实线 自动设置  0.75 磅 行宽)"/>
    <w:basedOn w:val="Header"/>
    <w:qFormat/>
    <w:pPr>
      <w:pBdr>
        <w:bottom w:val="nil"/>
      </w:pBdr>
      <w:jc w:val="both"/>
    </w:pPr>
    <w:rPr>
      <w:rFonts w:ascii="方正小标宋_GBK;黑体" w:hAnsi="方正小标宋_GBK;黑体" w:eastAsia="方正小标宋_GBK;黑体" w:cs="宋体"/>
      <w:sz w:val="4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GBK0751">
    <w:name w:val="样式 页眉 + 方正小标宋_GBK 二号 底端: (单实线 自动设置  0.75 磅 行宽)"/>
    <w:basedOn w:val="Header"/>
    <w:qFormat/>
    <w:pPr>
      <w:pBdr>
        <w:bottom w:val="nil"/>
      </w:pBdr>
    </w:pPr>
    <w:rPr>
      <w:rFonts w:ascii="方正小标宋_GBK;黑体" w:hAnsi="方正小标宋_GBK;黑体" w:eastAsia="方正小标宋_GBK;黑体" w:cs="宋体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48:00Z</dcterms:created>
  <dc:creator>微软用户</dc:creator>
  <dc:description/>
  <dc:language>en-US</dc:language>
  <cp:lastModifiedBy>Administrator</cp:lastModifiedBy>
  <cp:lastPrinted>2014-06-17T18:11:00Z</cp:lastPrinted>
  <dcterms:modified xsi:type="dcterms:W3CDTF">2018-07-02T07:21:10Z</dcterms:modified>
  <cp:revision>7</cp:revision>
  <dc:subject/>
  <dc:title>外商投资道路运输业立项审批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