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ind w:left="315" w:hanging="315"/>
        <w:rPr>
          <w:rFonts w:ascii="楷体_GB2312;楷体" w:hAnsi="楷体_GB2312;楷体" w:eastAsia="楷体_GB2312;楷体"/>
          <w:b/>
          <w:b/>
          <w:sz w:val="24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20500-JT-JC-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07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</w:rPr>
        <w:t>项目名称：</w:t>
      </w:r>
      <w:r>
        <w:rPr>
          <w:rFonts w:ascii="楷体_GB2312;楷体" w:hAnsi="楷体_GB2312;楷体" w:eastAsia="楷体_GB2312;楷体"/>
          <w:b/>
          <w:sz w:val="24"/>
          <w:lang w:val="en-US" w:eastAsia="en-US"/>
        </w:rPr>
        <w:t>道路旅客运输车辆审验</w:t>
      </w:r>
    </w:p>
    <w:p>
      <w:pPr>
        <w:pStyle w:val="Normal"/>
        <w:ind w:left="273"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个工作日     承诺时限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工作日）</w: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635" cy="396240"/>
                <wp:effectExtent l="5080" t="635" r="5080" b="63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0pt,95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5330</wp:posOffset>
                </wp:positionV>
                <wp:extent cx="695960" cy="2032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9pt" to="54.75pt,159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0</wp:posOffset>
                </wp:positionV>
                <wp:extent cx="635" cy="297180"/>
                <wp:effectExtent l="5080" t="635" r="5080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5pt" to="0pt,157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76190</wp:posOffset>
                </wp:positionV>
                <wp:extent cx="635" cy="990600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9.7pt" to="-9pt,477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66790</wp:posOffset>
                </wp:positionV>
                <wp:extent cx="914400" cy="0"/>
                <wp:effectExtent l="0" t="38100" r="0" b="3810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.7pt" to="62.95pt,477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184650</wp:posOffset>
                </wp:positionV>
                <wp:extent cx="685800" cy="89154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05440"/>
                            <a:gd name="textAreaBottom" fmla="*/ 4867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8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4"/>
                              </a:lnTo>
                              <a:arcTo wR="3600" hR="3600" stAng="10800000" swAng="-5400000"/>
                              <a:lnTo>
                                <a:pt x="18000" y="28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27pt;margin-top:329.5pt;width:5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2203450"/>
                <wp:effectExtent l="5080" t="5080" r="5715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《道路运输车辆审验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车辆技术等级证明（二维卡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车辆综合性能检测报告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《道路运输经营许可证》、《道路运输证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车辆行驶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驾驶员从业资格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、提供交纳承运人责任险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17pt;margin-top:7.8pt;width:350.95pt;height:1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目录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《道路运输车辆审验表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车辆技术等级证明（二维卡）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车辆综合性能检测报告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《道路运输经营许可证》、《道路运输证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车辆行驶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驾驶员从业资格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、提供交纳承运人责任险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0</wp:posOffset>
                </wp:positionV>
                <wp:extent cx="4229100" cy="3440430"/>
                <wp:effectExtent l="5080" t="5080" r="254635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审验符合要求的，道路运输管理机构在《道路运输证》审验记录栏中注明；不符合要求的，责令限期改正或者办理变更手续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35pt;margin-top:212.5pt;width:332.95pt;height:2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审验符合要求的，道路运输管理机构在《道路运输证》审验记录栏中注明；不符合要求的，责令限期改正或者办理变更手续。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15670</wp:posOffset>
                </wp:positionV>
                <wp:extent cx="800100" cy="991235"/>
                <wp:effectExtent l="5080" t="5715" r="416560" b="508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10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61960"/>
                            <a:gd name="textAreaBottom" fmla="*/ 54000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6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6"/>
                              </a:lnTo>
                              <a:arcTo wR="3600" hR="3600" stAng="10800000" swAng="-5400000"/>
                              <a:lnTo>
                                <a:pt x="18000" y="26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27pt;margin-top:72.1pt;width:62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6141085"/>
                <wp:effectExtent l="0" t="0" r="0" b="0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141240"/>
                          <a:chOff x="0" y="0"/>
                          <a:chExt cx="560016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93640"/>
                            <a:ext cx="5709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684080"/>
                            <a:ext cx="6843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68160"/>
                            <a:ext cx="1028880" cy="89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化市运输管理处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56160"/>
                            <a:ext cx="9136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形成审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150520"/>
                            <a:ext cx="1142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化运输管理处制作审批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843880"/>
                            <a:ext cx="57024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615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880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46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7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40.95pt;height:483.55pt" coordorigin="0,0" coordsize="8819,9671">
                <v:rect id="shape_0" stroked="f" o:allowincell="f" style="position:absolute;left:0;top:0;width:881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13" fillcolor="white" stroked="t" o:allowincell="f" style="position:absolute;left:1079;top:935;width:89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申请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1079;top:2652;width:107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04" to="1620,2651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6" fillcolor="white" stroked="t" o:allowincell="f" style="position:absolute;left:719;top:5304;width:1619;height:1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化市运输管理处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7" fillcolor="white" stroked="t" o:allowincell="f" style="position:absolute;left:900;top:7175;width:1438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形成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8" fillcolor="white" stroked="t" o:allowincell="f" style="position:absolute;left:719;top:8111;width:179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化运输管理处制作审批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9" fillcolor="white" stroked="t" o:allowincell="f" style="position:absolute;left:1260;top:9203;width:897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1091" to="2338,1091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96" to="2696,6396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7" to="1621,716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644" to="1620,8111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892" to="1620,9204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19" to="1620,5302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369" to="898,7369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29" to="1078,1129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25400"/>
                <wp:effectExtent l="635" t="15875" r="635" b="15875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9.65pt" ID="直线 2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运输管理处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办理地址：通化市运输管理处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-3211185  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-3916755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交通局网址：</w:t>
      </w:r>
      <w:r>
        <w:rPr>
          <w:sz w:val="18"/>
          <w:szCs w:val="18"/>
        </w:rPr>
        <w:t xml:space="preserve">http://zizhan.jljt.gov.cn/tonghua/       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075">
    <w:name w:val="样式 页眉 + 方正小标宋_GBK 二号 底端: (单实线 自动设置  0.75 磅 行宽)"/>
    <w:basedOn w:val="Header"/>
    <w:qFormat/>
    <w:pPr>
      <w:pBdr>
        <w:bottom w:val="nil"/>
      </w:pBdr>
    </w:pPr>
    <w:rPr>
      <w:rFonts w:ascii="方正小标宋_GBK;黑体" w:hAnsi="方正小标宋_GBK;黑体" w:eastAsia="方正小标宋_GBK;黑体" w:cs="宋体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K0751">
    <w:name w:val="样式 页眉 + 方正小标宋_GBK 二号 两端对齐 底端: (单实线 自动设置  0.75 磅 行宽)"/>
    <w:basedOn w:val="Header"/>
    <w:qFormat/>
    <w:pPr>
      <w:pBdr>
        <w:bottom w:val="nil"/>
      </w:pBdr>
      <w:jc w:val="both"/>
    </w:pPr>
    <w:rPr>
      <w:rFonts w:ascii="方正小标宋_GBK;黑体" w:hAnsi="方正小标宋_GBK;黑体" w:eastAsia="方正小标宋_GBK;黑体" w:cs="宋体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微软用户</dc:creator>
  <dc:description/>
  <dc:language>en-US</dc:language>
  <cp:lastModifiedBy>Administrator</cp:lastModifiedBy>
  <cp:lastPrinted>2014-12-16T11:54:00Z</cp:lastPrinted>
  <dcterms:modified xsi:type="dcterms:W3CDTF">2018-07-02T07:21:30Z</dcterms:modified>
  <cp:revision>3</cp:revision>
  <dc:subject/>
  <dc:title>外商投资道路运输业立项审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