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>通化市交通运输局行政许可项目运行流程图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项目名称：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城市公共汽电车驾驶员从业资格证核发</w:t>
      </w:r>
    </w:p>
    <w:p>
      <w:pPr>
        <w:pStyle w:val="Normal"/>
        <w:ind w:left="1186" w:hanging="1186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承诺时限：</w:t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个工作日（法定时限：</w:t>
      </w: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  <w:lang w:val="en-US" w:eastAsia="en-US"/>
        </w:rPr>
        <w:t>个工作日）</w:t>
      </w:r>
    </w:p>
    <w:p>
      <w:pPr>
        <w:pStyle w:val="Normal"/>
        <w:ind w:left="235" w:hanging="235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  <w:lang w:val="en-US" w:eastAsia="en-US"/>
        </w:rPr>
      </w:r>
    </w:p>
    <w:p>
      <w:pPr>
        <w:pStyle w:val="Normal"/>
        <w:ind w:left="235" w:hanging="235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ind w:left="206" w:hanging="206"/>
        <w:rPr>
          <w:rFonts w:ascii="楷体_GB2312;Arial Unicode MS" w:hAnsi="楷体_GB2312;Arial Unicode MS" w:eastAsia="楷体_GB2312;Arial Unicode MS"/>
          <w:b/>
          <w:b/>
          <w:sz w:val="24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118110</wp:posOffset>
                </wp:positionV>
                <wp:extent cx="1088390" cy="735965"/>
                <wp:effectExtent l="5080" t="5715" r="5715" b="5080"/>
                <wp:wrapNone/>
                <wp:docPr id="1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在培训机构报名并填写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2" fillcolor="white" stroked="t" o:allowincell="f" style="position:absolute;margin-left:101.6pt;margin-top:9.3pt;width:85.6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在培训机构报名并填写申请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5755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报材料目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身份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学历证明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体检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有本地常住户口或者居住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驾驶证及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三年内无重大交通责任事故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.遵守法律、法规声明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pt;width:256.4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报材料目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身份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学历证明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体检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有本地常住户口或者居住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驾驶证及复印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三年内无重大交通责任事故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.遵守法律、法规声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47625</wp:posOffset>
                </wp:positionV>
                <wp:extent cx="683260" cy="0"/>
                <wp:effectExtent l="0" t="38100" r="0" b="38100"/>
                <wp:wrapNone/>
                <wp:docPr id="3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3.75pt" to="98.55pt,3.75pt" ID="Line 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57150</wp:posOffset>
                </wp:positionV>
                <wp:extent cx="635" cy="1207770"/>
                <wp:effectExtent l="5080" t="635" r="5080" b="635"/>
                <wp:wrapNone/>
                <wp:docPr id="4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.5pt" to="45.2pt,99.5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45085</wp:posOffset>
                </wp:positionV>
                <wp:extent cx="477520" cy="1905"/>
                <wp:effectExtent l="635" t="38100" r="0" b="36830"/>
                <wp:wrapNone/>
                <wp:docPr id="5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55pt" to="224.75pt,3.65pt" ID="Line 6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6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.05pt" to="145pt,67.4pt" ID="Line 6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53670</wp:posOffset>
                </wp:positionV>
                <wp:extent cx="1513840" cy="611505"/>
                <wp:effectExtent l="5080" t="5715" r="984250" b="5080"/>
                <wp:wrapNone/>
                <wp:docPr id="7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不符合法定形式的，不予受理，一次性告知补正材料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3" fillcolor="white" stroked="t" o:allowincell="f" style="position:absolute;margin-left:-13.3pt;margin-top:12.1pt;width:119.15pt;height:48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不符合法定形式的，不予受理，一次性告知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51435</wp:posOffset>
                </wp:positionV>
                <wp:extent cx="1071880" cy="424815"/>
                <wp:effectExtent l="5080" t="5715" r="5715" b="5080"/>
                <wp:wrapNone/>
                <wp:docPr id="8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初审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受理通知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1" fillcolor="white" stroked="t" o:allowincell="f" style="position:absolute;margin-left:103.6pt;margin-top:4.05pt;width:84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初审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754380" cy="635"/>
                <wp:effectExtent l="635" t="5080" r="635" b="5080"/>
                <wp:wrapNone/>
                <wp:docPr id="9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.2pt" to="103.75pt,5.2pt" ID="Line 6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00965</wp:posOffset>
                </wp:positionV>
                <wp:extent cx="635" cy="805180"/>
                <wp:effectExtent l="85725" t="635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95pt" to="144.9pt,71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154305</wp:posOffset>
                </wp:positionV>
                <wp:extent cx="127508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中心组织考试（考试不合格补考）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12.15pt;width:100.3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中心组织考试（考试不合格补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36195</wp:posOffset>
                </wp:positionV>
                <wp:extent cx="8890" cy="1034415"/>
                <wp:effectExtent l="84455" t="635" r="787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3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2.85pt" to="144.85pt,84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57550" cy="16840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批准条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男性年龄在60周岁以下，女性年龄在55周岁以下，初中以上文化程度，身体健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有本地常住户口或者居住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取得相应的机动车驾驶证1年以上，3年内无重大交通责任事故记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遵守法律、法规证明；5.经考试合格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pt;width:256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批准条件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男性年龄在60周岁以下，女性年龄在55周岁以下，初中以上文化程度，身体健康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有本地常住户口或者居住证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取得相应的机动车驾驶证1年以上，3年内无重大交通责任事故记录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遵守法律、法规证明；5.经考试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1333500" cy="468630"/>
                <wp:effectExtent l="5080" t="5080" r="5715" b="5715"/>
                <wp:wrapNone/>
                <wp:docPr id="14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从业资格培训管理科科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审核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3" fillcolor="white" stroked="t" o:allowincell="f" style="position:absolute;margin-left:89.25pt;margin-top:10.65pt;width:104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从业资格培训管理科科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审核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25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51435</wp:posOffset>
                </wp:positionV>
                <wp:extent cx="635" cy="805180"/>
                <wp:effectExtent l="85725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4.05pt" to="144.2pt,67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06680</wp:posOffset>
                </wp:positionV>
                <wp:extent cx="1059180" cy="424815"/>
                <wp:effectExtent l="5080" t="5715" r="5715" b="5080"/>
                <wp:wrapNone/>
                <wp:docPr id="1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从业资格证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white" stroked="t" o:allowincell="f" style="position:absolute;margin-left:101.5pt;margin-top:8.4pt;width:83.3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从业资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办机构：通化市运输管理处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      办理地址：滨江西路</w:t>
      </w:r>
      <w:r>
        <w:rPr>
          <w:rFonts w:cs="宋体;SimSun" w:ascii="宋体;SimSun" w:hAnsi="宋体;SimSun"/>
          <w:sz w:val="18"/>
          <w:szCs w:val="18"/>
        </w:rPr>
        <w:t>5777</w:t>
      </w:r>
      <w:r>
        <w:rPr>
          <w:rFonts w:ascii="宋体;SimSun" w:hAnsi="宋体;SimSun" w:cs="宋体;SimSun"/>
          <w:sz w:val="18"/>
          <w:szCs w:val="18"/>
        </w:rPr>
        <w:t>号       政务大厅交通局窗口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咨询电话：</w:t>
      </w:r>
      <w:r>
        <w:rPr>
          <w:rFonts w:cs="宋体;SimSun" w:ascii="宋体;SimSun" w:hAnsi="宋体;SimSun"/>
          <w:sz w:val="18"/>
          <w:szCs w:val="18"/>
        </w:rPr>
        <w:t>0435-</w:t>
      </w:r>
      <w:r>
        <w:rPr>
          <w:rFonts w:cs="宋体;SimSun" w:ascii="宋体;SimSun" w:hAnsi="宋体;SimSun"/>
          <w:sz w:val="18"/>
          <w:szCs w:val="18"/>
        </w:rPr>
        <w:t>372587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>0435-3916755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市政务大厅网址：</w:t>
      </w:r>
      <w:r>
        <w:rPr>
          <w:rFonts w:cs="宋体;SimSun" w:ascii="宋体;SimSun" w:hAnsi="宋体;SimSun"/>
          <w:sz w:val="18"/>
          <w:szCs w:val="18"/>
        </w:rPr>
        <w:t>http://www.tonghua.gov.cn/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黑体;SimHei" w:hAnsi="黑体;SimHei" w:eastAsia="黑体;SimHei" w:cs="宋体;SimSun"/>
      <w:b/>
      <w:bCs/>
      <w:color w:val="333333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/>
      <w:bCs/>
      <w:color w:val="333333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微软用户</dc:creator>
  <dc:description/>
  <cp:keywords/>
  <dc:language>en-US</dc:language>
  <cp:lastModifiedBy>微软用户</cp:lastModifiedBy>
  <cp:lastPrinted>2017-09-13T15:15:00Z</cp:lastPrinted>
  <dcterms:modified xsi:type="dcterms:W3CDTF">2017-12-04T01:47:00Z</dcterms:modified>
  <cp:revision>16</cp:revision>
  <dc:subject/>
  <dc:title>关于加强春运期间驾驶人培训安全管理的通知</dc:title>
</cp:coreProperties>
</file>