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：     </w:t>
      </w:r>
    </w:p>
    <w:p>
      <w:pPr>
        <w:pStyle w:val="Normal"/>
        <w:widowControl/>
        <w:spacing w:lineRule="exact" w:line="460"/>
        <w:ind w:firstLine="1760"/>
        <w:rPr>
          <w:rFonts w:ascii="宋体" w:hAnsi="宋体" w:cs="宋体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>通化市交通运输局</w:t>
      </w:r>
      <w:r>
        <w:rPr>
          <w:rFonts w:ascii="宋体" w:hAnsi="宋体" w:cs="宋体"/>
          <w:kern w:val="0"/>
          <w:sz w:val="44"/>
          <w:szCs w:val="44"/>
        </w:rPr>
        <w:t>未按期维护和检测的经营主体名单</w:t>
      </w:r>
    </w:p>
    <w:p>
      <w:pPr>
        <w:pStyle w:val="Normal"/>
        <w:widowControl/>
        <w:spacing w:lineRule="atLeast" w:line="480"/>
        <w:ind w:firstLine="132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534670</wp:posOffset>
                </wp:positionV>
                <wp:extent cx="779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584"/>
                              <w:gridCol w:w="4016"/>
                              <w:gridCol w:w="1812"/>
                              <w:gridCol w:w="391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车牌号码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业户名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下次年审日期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道路运输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951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丰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7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23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元霞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62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景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69438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丽英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128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崔炎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089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丁克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830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殿波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7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010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段艳伟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9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段艳伟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58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贞飞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8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11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葛云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2-28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22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宫德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60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利霞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10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万革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6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505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贺巍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72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赫永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732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宝俊商贸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64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瑞风道路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4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308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万诚国际贸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1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35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鑫达物流贸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27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405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誉盛物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4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269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万通药业集团药品经销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85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解永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408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家喜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8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237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亮亮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122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明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34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兵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8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061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立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1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625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日金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56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成立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50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成立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2880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嘉怡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53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庞立梅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600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曲凤举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2-28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169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舒晓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4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687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丽娟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5098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培云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597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东正房地产开发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63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东正房地产开发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676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和新货物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7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263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鸿诚物资贸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7345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鸿兴物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26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经济开发区二宝空车配货中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992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经济开发区二宝空车配货中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972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经济开发区二宝空车配货中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991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经济开发区二宝空车配货中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99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经济开发区二宝空车配货中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77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经济开发区二宝空车配货中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80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经济开发区二宝空车配货中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013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经济开发区民汇印刷包装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7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1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63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经济开发区腾飞钢材销售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925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君福物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4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89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君福物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8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830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开发区鸿运建筑装饰材料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3085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乾顺物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6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08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晟睿货物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8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13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安旭建筑工程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1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230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鼎瑞门窗制造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0717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二道江区张磊建材批发中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503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丰源货物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368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丰源货物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955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亨源物资销售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6027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建亮道路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8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45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金球建材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3560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矿采云基建工程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1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1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B85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龙鹏商贸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6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919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沛封物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80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鹏宇建材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1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92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鹏宇建材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9087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鹏宇建材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8337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鹏宇建材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29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荣鑫型煤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32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荣鑫型煤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5578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融智物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6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696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融智物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6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368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申通快递服务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4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38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申通快递服务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0125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圣坤运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1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915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圣坤运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25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贸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B1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贸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C72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贸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780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贸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032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运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0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81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运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6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41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运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7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36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运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597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运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0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20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盛元运输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83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天元混凝土销售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2-28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0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86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天元混凝土销售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2-28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0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567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天元混凝土销售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4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8558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万立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28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万立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6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6698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万立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271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正晟耐磨材料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0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60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万丰华宇通信工程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593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新航物资销售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550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医药高新区三为建材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1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557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玉承金泽运输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7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17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中仁建筑工程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2-28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153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德发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483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158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海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595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立梅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565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祥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992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泽华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538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祥元镁业科技股份有限公司通化物流分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535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祥元镁业科技股份有限公司通化物流分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44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肖大成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905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恭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4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670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闫家东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496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润利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99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姚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7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43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春龙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4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283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令利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98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令利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680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鹏达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B66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欣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66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欣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606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源泉实业（通化）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9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571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宏波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6-3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7159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金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8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251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昱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5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6805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长名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7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2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055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0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23603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晓军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8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3200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4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东良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8-3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967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挂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洪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2-28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3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595.3pt;mso-wrap-distance-left:9pt;mso-wrap-distance-right:9pt;mso-wrap-distance-top:0pt;mso-wrap-distance-bottom:0pt;margin-top:42.1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12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584"/>
                        <w:gridCol w:w="4016"/>
                        <w:gridCol w:w="1812"/>
                        <w:gridCol w:w="391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车牌号码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业户名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下次年审日期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道路运输证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951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丰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7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67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23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元霞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0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62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曹景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5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69438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丽英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98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128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崔炎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58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089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丁克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2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830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殿波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7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4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010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段艳伟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77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9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段艳伟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78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58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贞飞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8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009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11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葛云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2-28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8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22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宫德有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2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60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利霞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25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10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万革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6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9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505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贺巍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2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72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赫永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6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732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宝俊商贸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3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64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瑞风道路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4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5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308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万诚国际贸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1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20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35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鑫达物流贸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2727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405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誉盛物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4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00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269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万通药业集团药品经销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48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85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解永贵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66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408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家喜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8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6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237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亮亮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56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122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明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040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34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兵川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8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16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061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立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18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625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日金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5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56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成立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77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50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成立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77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2880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嘉怡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7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53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庞立梅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77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600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曲凤举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2-28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8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169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舒晓芝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4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5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687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丽娟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59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5098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培云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597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东正房地产开发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52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63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东正房地产开发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5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676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和新货物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7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53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263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鸿诚物资贸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79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7345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鸿兴物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3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26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经济开发区二宝空车配货中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38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992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经济开发区二宝空车配货中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3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972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经济开发区二宝空车配货中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9915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经济开发区二宝空车配货中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99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经济开发区二宝空车配货中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77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经济开发区二宝空车配货中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805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经济开发区二宝空车配货中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4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013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经济开发区民汇印刷包装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7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16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63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经济开发区腾飞钢材销售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6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925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君福物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4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39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89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君福物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8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2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830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开发区鸿运建筑装饰材料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34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3085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乾顺物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6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1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08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晟睿货物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8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05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13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安旭建筑工程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18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230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鼎瑞门窗制造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0717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二道江区张磊建材批发中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25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503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丰源货物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87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368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丰源货物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87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955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亨源物资销售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36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6027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建亮道路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8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5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45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金球建材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09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3560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矿采云基建工程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1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189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B858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龙鹏商贸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6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3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919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沛封物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5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80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鹏宇建材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1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27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92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鹏宇建材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37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9087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鹏宇建材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27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8337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鹏宇建材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27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29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荣鑫型煤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2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32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荣鑫型煤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25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5578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融智物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6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4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696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融智物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6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6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368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申通快递服务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4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2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38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申通快递服务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5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0125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圣坤运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1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5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915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圣坤运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26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25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贸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56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B1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贸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5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C72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贸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57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780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贸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2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032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运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06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81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运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6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39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418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运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7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0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36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运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199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597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运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04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205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盛元运输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73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83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天元混凝土销售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2-28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029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86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天元混凝土销售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2-28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03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567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天元混凝土销售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4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2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8558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万立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58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28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万立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6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6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6698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万立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6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271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正晟耐磨材料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03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60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万丰华宇通信工程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00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593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新航物资销售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56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550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医药高新区三为建材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184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557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玉承金泽运输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7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5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17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中仁建筑工程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2-28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2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153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德发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03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483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53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158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海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07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595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立梅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04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565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祥兵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3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992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泽华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7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538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祥元镁业科技股份有限公司通化物流分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4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535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祥元镁业科技股份有限公司通化物流分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4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44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肖大成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3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905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恭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4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4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670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闫家东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6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496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润利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11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99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姚智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7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148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43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春龙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4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86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283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令利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7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98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令利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72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680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鹏达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60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B66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欣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37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66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欣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37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606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源泉实业（通化）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9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60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571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宏波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6-3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37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7159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金阁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8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85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2512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昱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5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57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6805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长名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7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24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055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志强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095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23603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晓军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8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32009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4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东良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8-3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00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967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挂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洪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2-28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3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ind w:firstLine="900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附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44"/>
          <w:szCs w:val="44"/>
        </w:rPr>
        <w:t>通化市交通运输局道路运输证过期的货运经营主体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44"/>
          <w:lang w:eastAsia="zh-CN"/>
        </w:rPr>
      </w:pPr>
      <w:r>
        <w:rPr>
          <w:rFonts w:eastAsia="宋体" w:cs="宋体" w:ascii="宋体" w:hAnsi="宋体"/>
          <w:kern w:val="0"/>
          <w:sz w:val="24"/>
          <w:szCs w:val="4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3175</wp:posOffset>
                </wp:positionH>
                <wp:positionV relativeFrom="paragraph">
                  <wp:posOffset>282575</wp:posOffset>
                </wp:positionV>
                <wp:extent cx="771588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88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156"/>
                              <w:gridCol w:w="1332"/>
                              <w:gridCol w:w="4803"/>
                              <w:gridCol w:w="427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车牌号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效期止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业户名称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道路运输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557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1-05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融智物流有限公司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509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1-12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培云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8696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08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市融智物流有限公司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4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11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家喜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2204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38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18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铁路沈阳局集团有限公司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通化工务段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86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03-29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曲凤举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00200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5pt;height:113.2pt;mso-wrap-distance-left:9pt;mso-wrap-distance-right:9pt;mso-wrap-distance-top:0pt;mso-wrap-distance-bottom:0pt;margin-top:22.2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2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156"/>
                        <w:gridCol w:w="1332"/>
                        <w:gridCol w:w="4803"/>
                        <w:gridCol w:w="427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车牌号码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效期止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业户名称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道路运输证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557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1-05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融智物流有限公司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4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509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1-12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培云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8696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08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市融智物流有限公司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6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4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11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家喜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220416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38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18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铁路沈阳局集团有限公司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通化工务段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56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86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03-29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曲凤举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00200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/>
        <w:ind w:firstLine="1320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通化市交通运输局道路经营许可证过期的货运经营主体名单</w:t>
      </w:r>
    </w:p>
    <w:tbl>
      <w:tblPr>
        <w:tblW w:w="124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32"/>
        <w:gridCol w:w="2592"/>
        <w:gridCol w:w="2028"/>
        <w:gridCol w:w="4351"/>
      </w:tblGrid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发日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君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3544000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云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597588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金球建材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3407089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453311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天元混凝土销售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5119999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成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4581155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东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4514449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正晟耐磨材料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4351717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井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1455152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954072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4441008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2869929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融智物流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4357336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心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4352827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君福物流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4530277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培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4599912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4358770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东昌区山城门窗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2661177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心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339099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4391555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9297657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相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9193223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6598999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二道江区飞哥货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5900119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金泽运输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51737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2:00Z</dcterms:created>
  <dc:creator>微软用户</dc:creator>
  <dc:description/>
  <dc:language>en-US</dc:language>
  <cp:lastModifiedBy>Administrator</cp:lastModifiedBy>
  <dcterms:modified xsi:type="dcterms:W3CDTF">2024-04-15T06:42:59Z</dcterms:modified>
  <cp:revision>2</cp:revision>
  <dc:subject/>
  <dc:title>关于通化市区未年审、道路经营许可证及道路运输证过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3A6DC03454A80A4FD2DD8DF11444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