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6"/>
        </w:rPr>
        <w:t>202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6"/>
        </w:rPr>
        <w:t>年度全国水运工程设计</w:t>
      </w:r>
      <w:r>
        <w:rPr/>
        <w:t>企业信用评价汇总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05"/>
        <w:gridCol w:w="1027"/>
        <w:gridCol w:w="1701"/>
        <w:gridCol w:w="1156"/>
      </w:tblGrid>
      <w:tr>
        <w:trPr>
          <w:tblHeader w:val="true"/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省份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得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等级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南省水利水电勘测设计研究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大连港口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5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浙江数智交院科技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3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黑龙江黑航航务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宁波中交水运设计研究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（天津）生态环保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航道勘察设计院（武汉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福建省交通规划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上海中交水运设计研究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6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能源建设集团广西电力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3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四川省交通勘察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2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东省航运规划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0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水运工程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重庆航运工程勘察设计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9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北省交通规划设计院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7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水运规划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6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三航务工程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6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铁建港航局集团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5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铁长江交通设计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3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交通运输部规划研究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西交通设计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1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武汉长江航运规划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0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南省交通规划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8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重庆交通大学工程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7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安徽省交通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6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5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船第九设计研究院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3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武汉港湾工程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2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华设设计集团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1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水科远大（北京）交通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上海航道勘察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7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勘测规划设计研究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6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上海中北航务勘察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6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天津港湾工程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浙江鸿海工程勘察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上海港湾工程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广州水运工程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3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二航务工程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水珠江规划勘测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南京瑞迪建设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北省港路勘测设计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一航务工程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舟山市交通规划设计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苏交科集团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河南省交通规划设计研究院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嘉兴市世纪交通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大连理工大学土木建筑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州港工程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杭州市交通规划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四航局港湾工程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山东省交通规划设计院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津港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西省港航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西八桂工程监理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安徽省水利水电勘测设计研究总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西省航务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贵州顺达水运规划勘察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河海大学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6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南京市水利规划设计院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0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北京金交规划设计有限公司（原北京金交信息通信导航设计院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按《水运工程设计和施工企业信用评价办法（试行）》执行企业评分规则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1:00Z</dcterms:created>
  <dc:creator>lenovo</dc:creator>
  <dc:description/>
  <cp:keywords/>
  <dc:language>en-US</dc:language>
  <cp:lastModifiedBy>杨丽</cp:lastModifiedBy>
  <dcterms:modified xsi:type="dcterms:W3CDTF">2023-06-27T09:04:00Z</dcterms:modified>
  <cp:revision>3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