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: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0" w:after="156"/>
        <w:jc w:val="center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6"/>
        </w:rPr>
        <w:t>202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6"/>
        </w:rPr>
        <w:t>年度全国水运工程施工</w:t>
      </w:r>
      <w:r>
        <w:rPr/>
        <w:t>企业信用评价汇总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66"/>
        <w:gridCol w:w="1137"/>
        <w:gridCol w:w="1457"/>
        <w:gridCol w:w="1203"/>
      </w:tblGrid>
      <w:tr>
        <w:trPr>
          <w:tblHeader w:val="true"/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评价省份数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信用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评价得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信用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评价等级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黑龙江省港航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9.4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天津港航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9.0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江苏筑港建设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8.9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山东港湾航务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福建路港（集团）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.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四川路航建设工程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6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海洋建设开发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6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一航局第三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6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上海三航奔腾海洋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5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南京港港务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.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四航局第三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2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（天津）疏浚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2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三航局第二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1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安徽省路港工程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1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长江宜昌航道工程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0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第三航务工程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0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第二航务工程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8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安徽省交通航务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8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上海航道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8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长江南京航道工程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6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广州航道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5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国铁建港航局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4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第四航务工程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4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天津航道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4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广西新港湾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3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一航局第一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3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广州打捞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3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大连港湾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1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第二航务工程勘察设计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0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山东港湾建设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8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浙江省第一水电建设集团股份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.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第一航务工程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7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湖南省航务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6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长江武汉航道工程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6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三航局第三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4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长江重庆航道工程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4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建筑港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2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长江航道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2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烟台环保疏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.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宁波交通工程建设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7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湖北省航道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6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铁广州工程局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3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一航局第二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水利水电建设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二航局第一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江苏海宏建设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湖南省中源航务工程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天津深基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渤海石油航务建筑工程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水运规划设计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长航信达技术开发公司（武汉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江西省路港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金交恒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四航局第二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港疏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3.8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建港航局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3.7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上海长通疏浚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3.4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江苏省交通工程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3.4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神华上航疏浚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3.1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国水产广州建港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3.1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国电建集团港航建设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2.5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一航局第五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2.5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运建设控股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2.3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江苏淮阴水利建设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1.5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第三航务工程勘察设计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1.3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重庆市水利港航建设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0.3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国葛洲坝集团路桥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9.6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核港航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9.4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海工程建设总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9.3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第四航务工程勘察设计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9.2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厦门安港建设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8.9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广东金东海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8.7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按《水运工程设计和施工企业信用评价办法（试行）》执行企业评分规则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2:00Z</dcterms:created>
  <dc:creator>lenovo</dc:creator>
  <dc:description/>
  <cp:keywords/>
  <dc:language>en-US</dc:language>
  <cp:lastModifiedBy>杨丽</cp:lastModifiedBy>
  <dcterms:modified xsi:type="dcterms:W3CDTF">2023-06-27T09:19:00Z</dcterms:modified>
  <cp:revision>29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