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32"/>
          <w:szCs w:val="21"/>
        </w:rPr>
      </w:pPr>
      <w:r>
        <w:rPr>
          <w:rFonts w:eastAsia="方正小标宋简体;仿宋_GB2312" w:cs="Times New Roman" w:ascii="Times New Roman" w:hAnsi="Times New Roman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;仿宋_GB2312"/>
          <w:sz w:val="40"/>
          <w:szCs w:val="40"/>
        </w:rPr>
        <w:t>交通强国建设试点实施方案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eastAsia="黑体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一、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结合拟申报的试点任务，</w:t>
      </w:r>
      <w:r>
        <w:rPr>
          <w:rFonts w:ascii="Times New Roman" w:hAnsi="Times New Roman" w:cs="Times New Roman" w:eastAsia="仿宋_GB2312"/>
          <w:sz w:val="32"/>
          <w:szCs w:val="32"/>
        </w:rPr>
        <w:t>综述试点组织单位、试点实施单位相关工作基础，以及拟通过试点解决的重点问题和试点工作总体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二、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结合本领域、本单位（地区）发展特点，提出试点工作思路、工作原则和工作目标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本部分内容要体现交通强国建设试点工作的主要思路，具有指导性、系统性，不简单罗列各试点任务申报表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三、试点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试点任务共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项，分别是：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......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（一）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试点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任务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1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结合国家战略、行业要求、自身优势和特点等，分析试点必要性和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2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本领域、本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单位（地区）情况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，明确试点主要创新内容、实施路径等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3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预期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提出试点任务的预期成果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，明确实施周期的具体年份，到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年取得试点任务的阶段性成果，到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年取得相对完善的系统性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（二）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任务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等线;微软雅黑" w:cs="Times New Roman" w:ascii="Times New Roman" w:hAnsi="Times New Roman"/>
          <w:kern w:val="0"/>
          <w:sz w:val="32"/>
          <w:szCs w:val="30"/>
        </w:rPr>
        <w:t>......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四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提出支持试点工作有序推进的</w:t>
      </w:r>
      <w:r>
        <w:rPr>
          <w:rFonts w:ascii="Times New Roman" w:hAnsi="Times New Roman" w:cs="Times New Roman" w:eastAsia="仿宋_GB2312"/>
          <w:sz w:val="32"/>
          <w:szCs w:val="32"/>
        </w:rPr>
        <w:t>组织机制、资金政策、人才队伍、技术支撑、表扬激励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等保障措施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4:00Z</dcterms:created>
  <dc:creator>chenkai</dc:creator>
  <dc:description/>
  <dc:language>en-US</dc:language>
  <cp:lastModifiedBy>Administrator</cp:lastModifiedBy>
  <cp:lastPrinted>2025-04-08T14:38:00Z</cp:lastPrinted>
  <dcterms:modified xsi:type="dcterms:W3CDTF">2025-04-15T06:12:25Z</dcterms:modified>
  <cp:revision>2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81055AB348C890E5F391D09C3F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2IwMGUwOTFkODdiMzk0YjlkMmEyYTgwYWJjNzEifQ==</vt:lpwstr>
  </property>
</Properties>
</file>