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林省《公路工程基本建设项目概算、预算编制办法》补充规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我省公路工程基本建设项目的造价管理，统一全省公路工程的概算、预算编制原则，结合我省公路建设实际情况，特制定如下补充规定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概、预算文件的组成及要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概、预算文件由封面及目录，概、预算编制说明及全部概、预算计算表格组成。概、预算文件按不同的需要分为两组，甲组文件为各项费用计算表，乙组文件为建筑安装工程费各项基础数据计算表。甲、乙组文件应分别出版排册。甲组文件与工程主体排册，乙组文件</w:t>
      </w:r>
      <w:r>
        <w:rPr>
          <w:rFonts w:eastAsia="仿宋_GB2312" w:cs="宋体;SimSun" w:ascii="仿宋_GB2312" w:hAnsi="仿宋_GB2312"/>
          <w:sz w:val="28"/>
          <w:szCs w:val="28"/>
        </w:rPr>
        <w:t>08-1</w:t>
      </w:r>
      <w:r>
        <w:rPr>
          <w:rFonts w:ascii="仿宋_GB2312" w:hAnsi="仿宋_GB2312" w:cs="宋体;SimSun" w:eastAsia="仿宋_GB2312"/>
          <w:sz w:val="28"/>
          <w:szCs w:val="28"/>
        </w:rPr>
        <w:t>独立成册，其他乙组文件单独排册。甲、乙组文件扉页的次页格式如下：</w:t>
      </w:r>
    </w:p>
    <w:p>
      <w:pPr>
        <w:pStyle w:val="Normal"/>
        <w:spacing w:lineRule="exact" w:line="460" w:before="0" w:after="156"/>
        <w:ind w:firstLine="560"/>
        <w:rPr/>
      </w:pPr>
      <w:r>
        <w:rPr/>
        <w:t>1</w:t>
      </w:r>
      <w:r>
        <w:rPr/>
        <w:t>、甲组文件扉页的次页格式</w:t>
      </w:r>
    </w:p>
    <w:tbl>
      <w:tblPr>
        <w:tblW w:w="32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设计主体文件名称</w:t>
            </w:r>
          </w:p>
        </w:tc>
      </w:tr>
    </w:tbl>
    <w:p>
      <w:pPr>
        <w:pStyle w:val="Normal"/>
        <w:spacing w:lineRule="exact" w:line="460" w:before="156" w:after="0"/>
        <w:ind w:firstLine="5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阶段初步（施工图）设计概算（预算）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长   公里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   册     共   册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签字并加盖执业（从业）资格印章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核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签字并加盖执业（从业）资格印章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编制单位）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乙组文件</w:t>
      </w:r>
      <w:r>
        <w:rPr>
          <w:rFonts w:eastAsia="仿宋_GB2312" w:cs="宋体;SimSun" w:ascii="仿宋_GB2312" w:hAnsi="仿宋_GB2312"/>
          <w:sz w:val="28"/>
          <w:szCs w:val="28"/>
        </w:rPr>
        <w:t>08-1</w:t>
      </w:r>
      <w:r>
        <w:rPr/>
        <w:t>扉页的次页格式</w:t>
      </w:r>
    </w:p>
    <w:tbl>
      <w:tblPr>
        <w:tblW w:w="3196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>
          <w:trHeight w:val="3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设计主体文件名称</w:t>
            </w:r>
          </w:p>
        </w:tc>
      </w:tr>
    </w:tbl>
    <w:p>
      <w:pPr>
        <w:pStyle w:val="Normal"/>
        <w:spacing w:lineRule="exact" w:line="460" w:before="156" w:after="0"/>
        <w:ind w:firstLine="5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阶段初步（施工图）设计概算（预算）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长   公里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概算（预算）乙组文件</w:t>
      </w:r>
      <w:r>
        <w:rPr>
          <w:rFonts w:eastAsia="仿宋_GB2312" w:cs="宋体;SimSun" w:ascii="仿宋_GB2312" w:hAnsi="仿宋_GB2312"/>
          <w:sz w:val="28"/>
          <w:szCs w:val="28"/>
        </w:rPr>
        <w:t>08-1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签字并加盖执业（从业）资格印章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核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签字并加盖执业（从业）资格印章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编制单位）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年   月   </w:t>
      </w:r>
    </w:p>
    <w:p>
      <w:pPr>
        <w:pStyle w:val="Normal"/>
        <w:spacing w:lineRule="exact" w:line="52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乙组文件扉页的次页格式（除</w:t>
      </w:r>
      <w:r>
        <w:rPr>
          <w:rFonts w:eastAsia="仿宋_GB2312" w:cs="宋体;SimSun" w:ascii="仿宋_GB2312" w:hAnsi="仿宋_GB2312"/>
          <w:sz w:val="28"/>
          <w:szCs w:val="28"/>
        </w:rPr>
        <w:t>08-1</w:t>
      </w:r>
      <w:r>
        <w:rPr>
          <w:rFonts w:ascii="仿宋_GB2312" w:hAnsi="仿宋_GB2312" w:cs="宋体;SimSun" w:eastAsia="仿宋_GB2312"/>
          <w:sz w:val="28"/>
          <w:szCs w:val="28"/>
        </w:rPr>
        <w:t>表以外乙组文件）</w:t>
      </w:r>
    </w:p>
    <w:tbl>
      <w:tblPr>
        <w:tblW w:w="324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设计主体文件名称</w:t>
            </w:r>
          </w:p>
        </w:tc>
      </w:tr>
    </w:tbl>
    <w:p>
      <w:pPr>
        <w:pStyle w:val="Normal"/>
        <w:spacing w:lineRule="exact" w:line="460" w:before="156" w:after="0"/>
        <w:ind w:firstLine="5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阶段初步（施工图）设计概算（预算）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长   公里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概算（预算）乙组文件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   册     共   册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签字并加盖执业（从业）资格印章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核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签字并加盖执业（从业）资格印章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编制单位）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年   月   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建设项目由不同设计单位进行设计时，应由主体设计单位统一汇总，统一概、预算编制格式（项、目、节、细目的划分等）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人工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工费系指列入概、预算定额的直接从事建筑安装工程施工的生产工人开支的各项费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工费单价按省厅发布的《吉林省公路工程人工费单价》的通知执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工费单价仅作为编制概、预算的依据，不作为施工企业实发工资的依据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材料费</w:t>
      </w:r>
    </w:p>
    <w:p>
      <w:pPr>
        <w:pStyle w:val="Normal"/>
        <w:spacing w:lineRule="exact" w:line="460"/>
        <w:ind w:left="-59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材料预算价格由材料原价、运杂费、场外运输损耗、采购及仓库保管费组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材料原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材料原价应按实计取。省厅发布的《吉林省公路工程材料价格信息》，作为计算预算单价的指导性价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运杂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路运杂费按省厅发布的标准计算，铁路运杂费按铁路部门发布的标准计算，但不作为施工单位与承运单位结算的依据。</w:t>
      </w:r>
    </w:p>
    <w:p>
      <w:pPr>
        <w:pStyle w:val="Normal"/>
        <w:spacing w:lineRule="exact" w:line="260"/>
        <w:ind w:first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10"/>
          <w:szCs w:val="10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四、施工机械使用费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施工机械台班单价由不变费用和可变费用组成。可变费用中机上人员人工费单价同生产工人人工费单价；动力燃料费按当地的动力物资的工地预算价格计算；养路费及车船使用税按国家、省有关规定计算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行车干扰工程施工增加费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行车干扰工程施工增加费系指由于边施工边维持通车，受行车干扰的影响，致使人工、机械效率降低而增加的费用。根据工程实际情况，旧路利用半幅（一侧）加宽改建为一级公路时，受干扰影响工程部分其行车干扰工程施工增加费费率按“编制办法”规定费率的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计取。若已计便道，不得再计行车干扰工程施工增加费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规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项费用以各类工程的人工费之和为基数，按下表费率计算。</w:t>
      </w:r>
    </w:p>
    <w:p>
      <w:pPr>
        <w:pStyle w:val="Normal"/>
        <w:spacing w:lineRule="exact" w:line="460" w:before="0" w:after="156"/>
        <w:ind w:firstLine="560"/>
        <w:jc w:val="center"/>
        <w:rPr/>
      </w:pPr>
      <w:r>
        <w:rPr/>
        <w:t>规费费率表（</w:t>
      </w:r>
      <w:r>
        <w:rPr/>
        <w:t>%</w:t>
      </w:r>
      <w:r>
        <w:rPr/>
        <w:t>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0"/>
        <w:gridCol w:w="1550"/>
      </w:tblGrid>
      <w:tr>
        <w:trPr>
          <w:trHeight w:val="5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老保险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业保险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保险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公积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保险费</w:t>
            </w:r>
          </w:p>
        </w:tc>
      </w:tr>
      <w:tr>
        <w:trPr>
          <w:trHeight w:val="5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医疗保险费中含生育保险费</w:t>
      </w:r>
      <w:r>
        <w:rPr>
          <w:rFonts w:eastAsia="仿宋_GB2312" w:cs="宋体;SimSun" w:ascii="仿宋_GB2312" w:hAnsi="仿宋_GB2312"/>
          <w:szCs w:val="21"/>
        </w:rPr>
        <w:t>0.7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60" w:before="93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规费将按国家、省政府的政策变化适时调整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建设单位（业主）管理费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个建设项目分段编制概、预算时，应根据建设单位管辖的段落计取建设单位（业主）管理费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交通部和省厅发布的各项费率，是各级交通主管部门控制投资的主要依据和建设单位考核的依据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本补充规定未作说明的各项费用，仍按部颁“编制办法”及国家、省有关规定执行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1:04:00Z</dcterms:created>
  <dc:creator>sck</dc:creator>
  <dc:description/>
  <cp:keywords/>
  <dc:language>en-US</dc:language>
  <cp:lastModifiedBy>User</cp:lastModifiedBy>
  <cp:lastPrinted>2008-07-10T13:33:00Z</cp:lastPrinted>
  <dcterms:modified xsi:type="dcterms:W3CDTF">2011-01-06T02:34:00Z</dcterms:modified>
  <cp:revision>166</cp:revision>
  <dc:subject/>
  <dc:title/>
</cp:coreProperties>
</file>