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第二届“最美吉林交通人”表彰名单</w:t>
      </w:r>
    </w:p>
    <w:p>
      <w:pPr>
        <w:pStyle w:val="Normal"/>
        <w:spacing w:lineRule="exact" w:line="579"/>
        <w:ind w:left="1920" w:hanging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春公共交通集团（有限）责任公司南通汽车公司三车队驾驶员</w:t>
      </w:r>
    </w:p>
    <w:p>
      <w:pPr>
        <w:pStyle w:val="Normal"/>
        <w:spacing w:lineRule="exact" w:line="579"/>
        <w:ind w:left="1920" w:hanging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颜成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市城市公共交通集团有限公司第七分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驾驶员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冀长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平市公共汽车公司驾驶员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乔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双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辽源市东辽县宇通公路养护公司渭津道班班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兆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化长途客运有限公司公路客运站迎门服务员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善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白山市靖宇县公路养护公司养护工人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唐艳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松原市公路管理处科员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春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白城市诚信公路工程有限责任公司平台道班班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0" w:name="OLE_LINK2"/>
      <w:bookmarkStart w:id="1" w:name="OLE_LINK1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吕洪哲</w:t>
      </w:r>
      <w:bookmarkEnd w:id="0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龙市兴和公路养护有限责任公司龙城道班班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纪长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白山管委会公路管理处路政法规科科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修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梅河口市公路客运总站安全科科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闻玉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主岭市公路管理段养护管理科科长</w:t>
      </w:r>
    </w:p>
    <w:p>
      <w:pPr>
        <w:pStyle w:val="Normal"/>
        <w:spacing w:lineRule="exact" w:line="579"/>
        <w:ind w:left="1920" w:hanging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慧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高速公路管理局双辽分局长岭收费站值班站长</w:t>
      </w:r>
    </w:p>
    <w:p>
      <w:pPr>
        <w:pStyle w:val="Normal"/>
        <w:spacing w:lineRule="exact" w:line="579"/>
        <w:ind w:left="1280" w:hanging="1280"/>
        <w:rPr>
          <w:rFonts w:ascii="仿宋_GB2312;Arial Unicode MS" w:hAnsi="仿宋_GB2312;Arial Unicode MS" w:eastAsia="仿宋_GB2312;Arial Unicode MS" w:cs="仿宋"/>
          <w:spacing w:val="-4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魏志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省高等级公路建设局雁大项目建设指挥部副指挥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航道管理局图们江图们航道管理分局科员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韩明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集安市地方海事处港航监督科科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洪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交通规划设计院第一勘察设计分院副院长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书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交通科学研究所科员</w:t>
      </w:r>
    </w:p>
    <w:p>
      <w:pPr>
        <w:pStyle w:val="Normal"/>
        <w:spacing w:lineRule="exact" w:line="579"/>
        <w:ind w:left="1918" w:hanging="19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隋洪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高速公路集团有限公司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等级公路投资开发有限公司梅河口分公司山城收费站站务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铁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交通运输厅技术处工作人员</w:t>
      </w:r>
    </w:p>
    <w:p>
      <w:pPr>
        <w:pStyle w:val="Normal"/>
        <w:spacing w:lineRule="exact" w:line="579"/>
        <w:ind w:firstLine="478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pacing w:val="12"/>
          <w:sz w:val="44"/>
          <w:szCs w:val="44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pacing w:val="12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USER</dc:creator>
  <dc:description/>
  <dc:language>en-US</dc:language>
  <cp:lastModifiedBy>lenovo</cp:lastModifiedBy>
  <cp:lastPrinted>2017-04-19T14:17:00Z</cp:lastPrinted>
  <dcterms:modified xsi:type="dcterms:W3CDTF">2017-05-05T02:32:00Z</dcterms:modified>
  <cp:revision>3</cp:revision>
  <dc:subject/>
  <dc:title>吉交精文〔2014〕122号</dc:title>
</cp:coreProperties>
</file>