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易程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图（程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524510</wp:posOffset>
                </wp:positionV>
                <wp:extent cx="635" cy="537845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9.75pt;margin-top:4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514350</wp:posOffset>
                </wp:positionV>
                <wp:extent cx="635" cy="537845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7.95pt;margin-top:4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060</wp:posOffset>
                </wp:positionH>
                <wp:positionV relativeFrom="paragraph">
                  <wp:posOffset>525780</wp:posOffset>
                </wp:positionV>
                <wp:extent cx="635" cy="53784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7.8pt;margin-top:4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537845</wp:posOffset>
                </wp:positionV>
                <wp:extent cx="635" cy="537845"/>
                <wp:effectExtent l="0" t="0" r="0" b="0"/>
                <wp:wrapNone/>
                <wp:docPr id="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7.7pt;margin-top:4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听取当事人陈述、申辩并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听取当事人陈述、申辩并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42290</wp:posOffset>
                </wp:positionV>
                <wp:extent cx="635" cy="537845"/>
                <wp:effectExtent l="0" t="0" r="0" b="0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7pt;margin-top:4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填写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填写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546100</wp:posOffset>
                </wp:positionV>
                <wp:extent cx="635" cy="537845"/>
                <wp:effectExtent l="0" t="0" r="0" b="0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7.45pt;margin-top:4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处罚条件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事实清楚、证据确凿、适用法律正确、处罚主体与对象准确、未超过追究时效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救济途径：如果不服本处罚决定，可以在六十日内依法向执法单位所在地人民政府申请行政复议，或者在六个月内依法向执法单位所在地人民法院提起行政诉讼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2-07-26T16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