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600"/>
        <w:ind w:firstLine="4774"/>
        <w:jc w:val="right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600"/>
        <w:jc w:val="left"/>
        <w:rPr>
          <w:rFonts w:ascii="黑体" w:hAnsi="黑体" w:eastAsia="黑体" w:cs="宋体"/>
          <w:spacing w:val="-6"/>
          <w:sz w:val="32"/>
          <w:szCs w:val="32"/>
        </w:rPr>
      </w:pPr>
      <w:r>
        <w:rPr>
          <w:rFonts w:eastAsia="黑体" w:cs="宋体" w:ascii="黑体" w:hAnsi="黑体"/>
          <w:spacing w:val="-6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szCs w:val="32"/>
          <w:lang w:val="en"/>
        </w:rPr>
      </w:pPr>
      <w:r>
        <w:rPr>
          <w:szCs w:val="32"/>
          <w:lang w:val="en"/>
        </w:rPr>
      </w:r>
    </w:p>
    <w:p>
      <w:pPr>
        <w:pStyle w:val="Normal"/>
        <w:rPr>
          <w:szCs w:val="32"/>
          <w:lang w:val="en"/>
        </w:rPr>
      </w:pPr>
      <w:r>
        <w:rPr>
          <w:szCs w:val="32"/>
          <w:lang w:val="en"/>
        </w:rPr>
      </w:r>
    </w:p>
    <w:p>
      <w:pPr>
        <w:pStyle w:val="Normal"/>
        <w:rPr>
          <w:szCs w:val="32"/>
          <w:lang w:val="en"/>
        </w:rPr>
      </w:pPr>
      <w:r>
        <w:rPr>
          <w:szCs w:val="32"/>
          <w:lang w:val="en"/>
        </w:rPr>
      </w:r>
    </w:p>
    <w:p>
      <w:pPr>
        <w:pStyle w:val="Normal"/>
        <w:rPr>
          <w:szCs w:val="32"/>
          <w:lang w:val="en"/>
        </w:rPr>
      </w:pPr>
      <w:r>
        <w:rPr>
          <w:szCs w:val="32"/>
          <w:lang w:val="en"/>
        </w:rPr>
      </w:r>
    </w:p>
    <w:p>
      <w:pPr>
        <w:pStyle w:val="Normal"/>
        <w:rPr>
          <w:szCs w:val="32"/>
          <w:lang w:val="en"/>
        </w:rPr>
      </w:pPr>
      <w:r>
        <w:rPr>
          <w:szCs w:val="32"/>
          <w:lang w:val="en"/>
        </w:rPr>
      </w:r>
    </w:p>
    <w:p>
      <w:pPr>
        <w:pStyle w:val="Normal"/>
        <w:rPr>
          <w:szCs w:val="32"/>
          <w:lang w:val="en"/>
        </w:rPr>
      </w:pPr>
      <w:r>
        <w:rPr>
          <w:szCs w:val="32"/>
          <w:lang w:val="en"/>
        </w:rPr>
      </w:r>
    </w:p>
    <w:p>
      <w:pPr>
        <w:pStyle w:val="Normal"/>
        <w:rPr>
          <w:szCs w:val="32"/>
          <w:lang w:val="en"/>
        </w:rPr>
      </w:pPr>
      <w:r>
        <w:rPr>
          <w:szCs w:val="32"/>
          <w:lang w:val="en"/>
        </w:rPr>
      </w:r>
    </w:p>
    <w:p>
      <w:pPr>
        <w:pStyle w:val="Normal"/>
        <w:rPr>
          <w:szCs w:val="32"/>
          <w:lang w:val="en"/>
        </w:rPr>
      </w:pPr>
      <w:r>
        <w:rPr>
          <w:szCs w:val="32"/>
          <w:lang w:val="en"/>
        </w:rPr>
      </w:r>
    </w:p>
    <w:p>
      <w:pPr>
        <w:pStyle w:val="Normal"/>
        <w:rPr>
          <w:szCs w:val="32"/>
          <w:lang w:val="en"/>
        </w:rPr>
      </w:pPr>
      <w:r>
        <w:rPr>
          <w:szCs w:val="32"/>
          <w:lang w:val="en"/>
        </w:rPr>
      </w:r>
    </w:p>
    <w:p>
      <w:pPr>
        <w:pStyle w:val="Normal"/>
        <w:rPr>
          <w:szCs w:val="32"/>
          <w:lang w:val="en"/>
        </w:rPr>
      </w:pPr>
      <w:r>
        <w:rPr>
          <w:szCs w:val="32"/>
          <w:lang w:val="en"/>
        </w:rPr>
      </w:r>
    </w:p>
    <w:p>
      <w:pPr>
        <w:pStyle w:val="Normal"/>
        <w:rPr>
          <w:szCs w:val="32"/>
          <w:lang w:val="en"/>
        </w:rPr>
      </w:pPr>
      <w:r>
        <w:rPr>
          <w:szCs w:val="32"/>
          <w:lang w:val="en"/>
        </w:rPr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吉林省交通运输厅办公室　　　　　 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 xml:space="preserve">2019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425"/>
        <w:gridCol w:w="425"/>
        <w:gridCol w:w="3686"/>
        <w:gridCol w:w="992"/>
        <w:gridCol w:w="709"/>
        <w:gridCol w:w="709"/>
        <w:gridCol w:w="425"/>
      </w:tblGrid>
      <w:tr>
        <w:trPr>
          <w:trHeight w:val="1002" w:hRule="atLeast"/>
        </w:trPr>
        <w:tc>
          <w:tcPr>
            <w:tcW w:w="949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道路运输行业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度安全生产监督检查计划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（一月份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查时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查地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查企业名称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查内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查从业人员和车辆比例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查组长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查科室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客运企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月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车辆动态监督管理制度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管理机构、技术人员及车辆技术档案   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车辆动态监管管理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安全隐患排查治理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生产管理制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是否定期召开安全生产工作会议和例会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驾驶员管理制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是否建立客运驾驶人安全教育、培训及考核制度，并有效落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客运站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生产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是否采取措施，加强检查，确保“三不进站”和“六不出站”；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是否对出站客车进行检查；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是否对检查合格的车辆，经出站检查人员与受检驾驶员签字确认后准予出站；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是否检查内容包括报班手续是否完备（安全例检合格通知单、行驶证、道路运输证、客运标志牌等）、清点车辆人数、检查安全带系扣情况、当班驾驶员证件与报班是否一致等；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是否制定危险品检查工作程序，规范危险品查堵工作；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是否设立专门的危险品查堵岗位；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是否在二级以上客运站配置危险品查堵设备，并有效使用；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是否认真填写“危险品”检查工作记录；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是否建立危险品查堵制度；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险品运输企业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月份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运输车辆卫星定位监控管理及日常监管记录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生产责任制度健全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生产监督检查制度健全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产教育培训制度健全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车辆年审管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罐式车辆罐体管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车辆维护和检测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承运人责任保险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从业人员、运输车辆及设备停车场地管理制度健全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车辆出车安全例检记录，车辆标识、应急处理、安全防护措施管理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12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货物运输企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月份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道路运输企业车辆、驾驶员、安全管理制度及车辆卫星定位装置安装使用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生产领导机构和安全生产管理机构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专职或兼职安全管理人员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车辆检测管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驾驶员和车辆安全生产管理制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车辆日常安全检查操作规程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车辆动态监控管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监控人员管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培训教育管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生产业务操作规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生产监督检查制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生产事故应急处置制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应急救援制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隐患报告和举报奖励制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定期召开安全生产工作会议和例会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生产投入资金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生产责任目标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生产目标责任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隐患排查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隐患登记和治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隐患排查治理档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隐患排查治理情况统计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物流检查项目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禁、限运物品运输安全管理制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道路货物运输实名制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建立物流安全信息记录制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隐患排查治理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货物受理环节管理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受理货物的安全检查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物流安全管理设备应用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从业人员管理和安全教育培训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车辆档案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从业人员与企业签订安全责任书。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动车维修企业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月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类企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机动车维修场地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设备、设施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技术人员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机动车维修管理制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环境保护措施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生产责任制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从业人员安全生产责任制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生产监督检查制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生产教育培训制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从业人员、设备管理制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应急救援预案制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生产作业规程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生产考核与奖惩制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事故报告、统计与处理制度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类企业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机动车维修场地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设备、设施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技术人员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机动车维修管理制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环境保护措施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生产监督检查制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生产作业规程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8" w:hRule="atLeast"/>
        </w:trPr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驾培机构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月份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培训机构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有健全的培训机构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道路运输经营许可证和工商营业执照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、教练车：教练车辆是否符合规定要求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、管理制度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教学管理制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教练员制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学员管理制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结业考核制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学员投诉受理制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生产责任制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教练车及设施设备管理制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培训收费管理制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档案管理制度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、管理人员和教学人员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结业考核员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驾驶操作训练负责人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计算机管理人员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理论教学负责人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理论教练员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驾驶操作教练员。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抽查教练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，从业人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。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00"/>
        <w:jc w:val="left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ind w:firstLine="880"/>
        <w:rPr>
          <w:rFonts w:ascii="宋体" w:hAnsi="宋体" w:eastAsia="仿宋_GB2312;仿宋" w:cs="宋体"/>
          <w:spacing w:val="60"/>
          <w:sz w:val="32"/>
          <w:szCs w:val="32"/>
        </w:rPr>
      </w:pPr>
      <w:r>
        <w:rPr>
          <w:rFonts w:eastAsia="仿宋_GB2312;仿宋" w:cs="宋体" w:ascii="宋体" w:hAnsi="宋体"/>
          <w:spacing w:val="60"/>
          <w:sz w:val="32"/>
          <w:szCs w:val="32"/>
        </w:rPr>
      </w:r>
    </w:p>
    <w:p>
      <w:pPr>
        <w:pStyle w:val="Normal"/>
        <w:rPr>
          <w:rFonts w:ascii="宋体" w:hAnsi="宋体" w:cs="宋体"/>
          <w:spacing w:val="60"/>
          <w:sz w:val="32"/>
          <w:szCs w:val="32"/>
        </w:rPr>
      </w:pPr>
      <w:r>
        <w:rPr>
          <w:rFonts w:cs="宋体" w:ascii="宋体" w:hAnsi="宋体"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C</dc:creator>
  <dc:description/>
  <dc:language>en-US</dc:language>
  <cp:lastModifiedBy>DC</cp:lastModifiedBy>
  <dcterms:modified xsi:type="dcterms:W3CDTF">2019-06-19T03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