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吉林省交通运输厅关于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决战决胜交通运输脱贫攻坚工作方案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仿宋_GB2312;仿宋"/>
          <w:sz w:val="36"/>
          <w:szCs w:val="36"/>
        </w:rPr>
      </w:pPr>
      <w:r>
        <w:rPr>
          <w:rFonts w:eastAsia="楷体_GB2312;楷体" w:cs="仿宋_GB2312;仿宋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攻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胜、全面收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深入贯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书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攻坚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讲话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面落实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部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攻坚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署要求，坚持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向、目标导向，细化实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务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集中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力量，全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好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赢全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输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下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ascii="黑体" w:hAnsi="黑体" w:cs="仿宋_GB2312;仿宋" w:eastAsia="黑体"/>
          <w:sz w:val="32"/>
          <w:szCs w:val="32"/>
        </w:rPr>
        <w:t>主要</w:t>
      </w:r>
      <w:r>
        <w:rPr>
          <w:rFonts w:ascii="黑体" w:hAnsi="黑体" w:cs="仿宋_GB2312;仿宋" w:eastAsia="黑体"/>
          <w:sz w:val="32"/>
          <w:szCs w:val="32"/>
        </w:rPr>
        <w:t>目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完成交通运输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攻坚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贫困县（市、区）基本</w:t>
      </w:r>
      <w:r>
        <w:rPr>
          <w:rFonts w:ascii="仿宋_GB2312;仿宋" w:hAnsi="仿宋_GB2312;仿宋" w:eastAsia="仿宋_GB2312;仿宋"/>
          <w:sz w:val="32"/>
          <w:szCs w:val="32"/>
        </w:rPr>
        <w:t>通高速</w:t>
      </w:r>
      <w:r>
        <w:rPr>
          <w:rFonts w:ascii="仿宋_GB2312;仿宋" w:hAnsi="仿宋_GB2312;仿宋" w:eastAsia="仿宋_GB2312;仿宋"/>
          <w:sz w:val="32"/>
          <w:szCs w:val="32"/>
        </w:rPr>
        <w:t>，每个</w:t>
      </w:r>
      <w:r>
        <w:rPr>
          <w:rFonts w:ascii="仿宋_GB2312;仿宋" w:hAnsi="仿宋_GB2312;仿宋" w:eastAsia="仿宋_GB2312;仿宋"/>
          <w:sz w:val="32"/>
          <w:szCs w:val="32"/>
        </w:rPr>
        <w:t>县城</w:t>
      </w:r>
      <w:r>
        <w:rPr>
          <w:rFonts w:ascii="仿宋_GB2312;仿宋" w:hAnsi="仿宋_GB2312;仿宋" w:eastAsia="仿宋_GB2312;仿宋"/>
          <w:sz w:val="32"/>
          <w:szCs w:val="32"/>
        </w:rPr>
        <w:t>基本</w:t>
      </w:r>
      <w:r>
        <w:rPr>
          <w:rFonts w:ascii="仿宋_GB2312;仿宋" w:hAnsi="仿宋_GB2312;仿宋" w:eastAsia="仿宋_GB2312;仿宋"/>
          <w:sz w:val="32"/>
          <w:szCs w:val="32"/>
        </w:rPr>
        <w:t>都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条二级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省干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协议确定的农村公路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乡镇和建制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硬化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客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“两通”成果得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巩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基本形成“外通内联、通村畅乡、客车到村、安全便捷”的交通运输网络。包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帮扶产业规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落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“两不愁、三保障”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饮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防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返贫和消除新生贫困的工作机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ascii="黑体" w:hAnsi="黑体" w:cs="仿宋_GB2312;仿宋" w:eastAsia="黑体"/>
          <w:sz w:val="32"/>
          <w:szCs w:val="32"/>
        </w:rPr>
        <w:t>重点任务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不断学习、深刻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领会习近平总书记关于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脱贫攻坚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和乡村振兴的重要论述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精神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，高质量完成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交通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脱贫攻坚任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学习习近平总书记关于脱贫攻坚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振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重要讲话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刻领会其精神实质和丰富内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政治站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把思想和行动统一到党中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委省政府的决策部署上来，始终把脱贫攻坚决战决胜作为各项工作的重中之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找准短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弱项，进一步强化责任担当，真抓实干，补短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弱项，高质量完成决战决胜脱贫攻坚目标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识脱贫攻坚的复杂性、艰巨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时俱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针对新时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贫困地区交通运输发展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形势新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谋划“十四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贫困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战略性、全局性支撑作用的交通项目建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、省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四个不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落实交通运输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扶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包保帮扶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稳定脱贫和乡村振兴战略有效衔接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加快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推进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贫困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地区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交通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基础设施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建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续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丰至双辽（吉林段）、龙井至大蒲柴河、双辽至洮南、松原至通榆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公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年底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成通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车里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新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龙、通榆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通高速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期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争新开工长春至太平川、集安至桓仁、大蒲柴河至烟筒山、烟筒山至长春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高速公路建设项目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线公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续建龙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化至维新、园池至图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期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鸡冠崖子至冷沟子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舍力至海坨乡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新开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城子至伊通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珲春新华至英安、延吉至安图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，启动龙井至东盛涌、敦化绕越线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改造危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命防护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旅游路资源路产业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造危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命防护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客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白山综合客运枢纽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西部公路客运换乘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白县客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建设，建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靖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通榆县瞻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运输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巩固乡镇建制村通硬化路和通客车“两通”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成果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制村通硬化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路况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适时督导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及时整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畅返不畅”，持续保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和建制村通硬化路，坚决防止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弹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用信息化手段开展动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巩固乡镇和建制村通客车成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灵活的运营组织方式和增加财政投入等措施，推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客运可持续性发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客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车“开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，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地方政府主体责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公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养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制改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推动“四好农村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高质量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以交通消费扶贫带动贫困地区脱贫增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化农村物流网络节点布局，引导乡镇客运站与物流企业合作，增加货运服务功能，实现“客货同站”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公路服务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产品销售专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销售贫困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鹿茸、大米等特色优势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拓宽增收渠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五）巩固提升包保帮扶工作成果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开展“两不愁、三保障”清零行动，持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护生活饮水管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蓄水池等设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产业规划项目落地实施，落实防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返贫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生贫困的工作机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巩固提升包保帮扶工作成果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六）深入开展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交通扶贫领域腐败和作风问题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专项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治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贯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中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攻坚决策部署不够到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措施不精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攻坚工作作风不扎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式主义、官僚主义，脱贫结果弄虚作假，问题整改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碰硬、久拖不决等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整治，防范治理交通扶贫领域腐败和作风方面的问题，进一步改进作风，推进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交通扶贫项目和资金监管，通过重点整治项目把关不严、资金沉淀、挪用资金等问题，切实提高资金使用效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三、有关要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胜脱贫攻坚是一项极其重要的政治任务，务必高度重视，要实行一把手负责制，主要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亲自挂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细化分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标任务，压实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密部署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完成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务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强化跟踪调度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按照各自职责分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厅级领导包保、调研、月报等形式，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展情况的分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及时发现解决工作推进中的困难和问题，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完成各项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各单位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工作进展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定资产投资统计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报送至厅综合规划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做好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宣传引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加强决战决胜脱贫攻坚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结宣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大力宣传脱贫攻坚方面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出成就、成功经验、典型案例和先进事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科学引导舆情导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妥善处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突发事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营造良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舆论氛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战决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脱贫攻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务清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1:53Z</dcterms:created>
  <dc:creator>Administrator</dc:creator>
  <dc:description/>
  <dc:language>en-US</dc:language>
  <cp:lastModifiedBy>丁聪</cp:lastModifiedBy>
  <dcterms:modified xsi:type="dcterms:W3CDTF">2020-11-05T06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