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黑体"/>
          <w:color w:val="000000"/>
          <w:sz w:val="32"/>
          <w:szCs w:val="44"/>
          <w:lang w:val="en-US" w:eastAsia="zh-CN"/>
        </w:rPr>
      </w:pPr>
      <w:r>
        <w:rPr>
          <w:rFonts w:ascii="方正小标宋简体;黑体" w:hAnsi="方正小标宋简体;黑体" w:eastAsia="黑体"/>
          <w:color w:val="000000"/>
          <w:sz w:val="32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等线;微软雅黑"/>
          <w:color w:val="00000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全省交通运输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等线;微软雅黑" w:hAnsi="等线;微软雅黑" w:eastAsia="等线;微软雅黑" w:cs="等线;微软雅黑"/>
          <w:color w:val="000000"/>
          <w:sz w:val="18"/>
          <w:szCs w:val="18"/>
        </w:rPr>
      </w:pPr>
      <w:r>
        <w:rPr>
          <w:rFonts w:eastAsia="等线;微软雅黑" w:cs="等线;微软雅黑" w:ascii="等线;微软雅黑" w:hAnsi="等线;微软雅黑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是全面贯彻落实党的二十大精神的开局之年，是实施“十四五”规划、推动高质量交通强省建设的关键一年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总体要求是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习近平新时代中国特色社会主义思想为指导，全面贯彻党的二十大精神，忠实践行习近平总书记视察吉林重要讲话重要指示精神，认真落实省委经济工作会议精神，坚持稳中求进工作总基调，完整、准确、全面贯彻新发展理念，聚焦实施“一主六双”高质量发展战略，更好统筹发展和安全，围绕“五个着力、五个提升”，以实施项目建设提速、运输服务提质、行业治理提升三项工程为主线，突出做好稳增长、优服务、促转型、强治理、防风险、保安全、护稳定工作，全力推动交通运输供给质的有效提升和量的合理增长，扎实推进交通运输高质量发展，切实为书写好中国式现代化吉林篇章当好开路先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全面加强新时代党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坚持把党的政治建设摆在首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入学习贯彻党的二十大精神，开展党内主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，引导党员干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刻领悟“两个确立”的决定性意义，增强“四个意识”、坚定“四个自信”、做到“两个维护”。严格执行“第一议题”制度，坚持不懈用习近平新时代中国特色社会主义思想凝心铸魂，指导交通运输发展实践。全面落实“总施工图”“分施工图”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确保党中央决策部署在全省交通运输行业落地生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认真践行新时代党的组织路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新时代吉林党支部标准体系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T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建设为牵引，深入推进“党旗引领 利剑先行”“运输心向党”“旗帜的力量”等党建品牌创建。发挥省道路运输行业党委作用，扎实推进新业态新群体党建工作。坚持新时代好干部标准，树立以实干论英雄、凭实绩用干部的鲜明导向，大力选拔想干事、肯干事、能干成事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坚持以严的基调强化正风肃纪反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锲而不舍落实中央八项规定精神，加大整治形式主义、官僚主义力度，坚决纠治不担当不作为，空喊口号不落实行为。加强分级分类警示教育，严格落实交通运输廉洁风险防控制度，加强巡察和审计监督，严肃查处违纪违法问题，一体推进不敢腐、不能腐、不想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深入推进精神文明建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扎实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奋斗‘十四五’建功新时代”主题实践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第二届“吉林好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美交通人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评选表彰活动等，积极培树宣传行业先进典型。做好重大主题宣传，讲好吉林交通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着力加快交通项目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交通建设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、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加快高速公路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续建长春都市圈环线农安至九台和双阳至伊通、长春至太平川、烟筒山至长春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新开工长春都市圈环线西环，建成通车集安至桓仁、大蒲柴河至烟筒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高速公路通车总里程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、实现桦甸市通高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全面启动沿边开放旅游大通道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实施吉辽省界起点段、集安市西出口、环长白山和延边州段扩容改造，长白县马鹿沟至横山岔道、长白山西景区和南景区公路路面改造，白山市境内地质灾害隐患治理和生态修复试点，同步建设服务区、停车区等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推进国省干线公路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续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新开工延边州平安至民主、白城市到保至德顺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建成通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长吉南线全线达到一级公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开工建设图们航道码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主体工程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推进项目早开快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速公路、国省干线公路续建项目尽早复工，具备条件的要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末率先开起来，最短时间进入满负荷施工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积极破解制约难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巩固深化省市县联动、部门协同和领导包保机制，实行“三清单两调度一通报”制度，合力解决征地拆迁、前期组件等各类制约难题，保障项目建设顺利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做好规划中期调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启动省级公路水路“十四五”规划中期调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谋划好后三年项目建设安排，争取更多项目纳入国家盘子。加快推进项目前期工作，确保规划内项目在“十四五”期间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推动“四好农村路”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启动实施乡村畅通工程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中三年时间，全力实施乡村畅通工程，建设“三网优、一提升”的现代农村交通运输体系，即：建成更加安全畅通的农村公路网、便捷舒适的农村客运网、集约高效的农村物流网，运输服务能力和水平有效提升。适时召开乡村畅通工程启动会和现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推动农村公路拓网升级提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设通自然屯公路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9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、乡村联网路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58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，新增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个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乡镇通三级以上公路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4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，改造危桥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0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，实施安防工程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00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，中西部地区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以上、东部地区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以上自然屯通硬化路率达到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设旅游路、产业路、资源路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9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乡村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改善提升农村公路路况水平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整治“畅返不畅”次差路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57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。建立养护资金保障机制，强化农村公路日常监测，精准实施群专结合的日常养护。深入开展“最美农村公路”创建，创建“美丽农村路”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以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地制宜实施农村公路路域环境洁化绿化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提升农村公路现代治理能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续深化管理体制机制改革，规范设置乡镇管理机构，配备专职管理人员，完善建制村管理议事机制。健全完善“路长制”组织和考核体系，细化各级路长职责和责任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着力提升农村运输服务水平</w:t>
      </w:r>
      <w:r>
        <w:rPr>
          <w:rStyle w:val="Emphasis"/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入推进农村客运公交化改造，通过区域经营、预约响应、开通“春耕秋收”班车等多种形式，满足农民群众多样化出行需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推进“客货邮”三网融合，制定乡镇运输服务站标准化建设体系，培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国家级农村物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农村物流服务网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持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提升运输服务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大力提高出行服务品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实施城市公交品质提升工程，加强公交基础设施建设，优化线网布局，提升运营服务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（市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域公交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施公交化改造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条，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运班线公交化改造运营服务及安全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客运精品线路服务品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慧出行信息服务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镇赉县、双阳区、乾安县城乡一体化示范县创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动二级以上客运站实现旅游集散功能全覆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出租汽车服务质量信誉考核办法，开展“十百千”典型选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快推进网约车合规化运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8.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扎实推进物流降本增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际物流供应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国际道路运输便利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启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长珲欧”公路直达运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不停车查验口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货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培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型现代龙头货运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长春国际陆港多式联运、通化市城市绿色货运配送示范工程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稳步改善公路通行质量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制定高速公路联网收费运营和服务规程，规范多主体高速公路联网收费运营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高速公路预防性养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技术状况综合评定在国家评比中保持第一梯队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实施国省干线公路路面提档升级，精细化实施养护工程，有序改善路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稳步推进行业治理体系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深化重点领域改革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开展合规改革试点，固化形成典型经验成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与金融机构战略合作，用好各类新型融资工具。探索推进普通公路长周期养护、与建设项目打捆实施养护、特许经营养护等模式改革，逐步解决建养资金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打造优质高效营商环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出台交通运输领域优化营商环境政策举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拓展电子证照应用范围，新增公路水运监理企业资质证书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电子证照，实现部颁标准电子证照制发省级全覆盖。规范省市县乡行政备案事项，实现同一事项同要素管理、同标准办理。全面实施“首违不罚”“四张清单”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建立健全交通运输行政裁量权基准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健全完善交通运输法治体系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吉林省城市公共客运管理条例》《吉林省公路条例》立法修订进程，制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交通运输领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执法门类检查流程、文书等标准化模板。建立完善省地综合行政执法联动机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深入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道路运输、公路超限超载、建设市场专项整治，不断规范交通运输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加快智慧交通绿色交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加快数字交通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开工“公路水路交通运输大数据中心”工程和“互联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交通运输”指挥中心升级工程，续建“互联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交通运输监管与服务”工程、科技治超与信息系统联网（一期）工程。指导各地出台“十四五”信息化建设实施方案，推广应用省市县三级信息管理系统，实现数据共享、业务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强化交通科技创新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推动长春智能巴士和智慧物流倒运自动驾驶先导应用试点。加强行业重点实验室建设，深入开展交通基础设施长期性能观测监测、农村公路轻量化检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攻关。做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植物类环保型融雪剂、玄武岩纤维类交通工程制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科技成果规模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推进绿色低碳发展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制定公路水路行业绿色低碳发展行动方案。推进集安至桓仁高速公路、沿边开放旅游大通道绿色公路建设，强化公路项目生态修复、灾害治理。深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施“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春城 旗动吉林”行动和绿色出行“续航工程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新增更新新能源公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台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高速公路服务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增设快充设施，快充覆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筑牢行业安全稳定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深化安全生产体系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健全完善安全生产工作报告、会商研判、联合执法检查和点评通报“四项机制”，建设风险隐患管理信息化平台，压茬推进道路运输、水上交通、公路运营、工程建设施工等重点领域隐患排查整治行动，不断提升行业本质安全水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深化平安百年品质工程创建示范，出台公路工程平安工地建设管理实施办法，推进平安工地建设全覆盖。实施公路安全设施和交通秩序管理精细化提升行动，创建一批“公路安全精品路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抓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道路运输、城市客运、公路水运工程施工企业主要负责人和安全管理人员考核，全面提升关键岗位人员安全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 w:eastAsia="zh-CN"/>
        </w:rPr>
        <w:t>加强行业应急管理体系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编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上搜救应急反应、高速公路突发事件等应急预案。推动建立三省一区应急处置联动机制，加强应急物资装备和信息共享。积极开展形式多样的应急演练，提升突发事件科学应对水平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重大活动、重点时段安全监管和应急保障，做好极端天气和各类地质灾害预警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全力确保行业稳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常态化开展扫黑除恶斗争。深入排查行业涉稳隐患，建立健全问题清单台帐，实行销号管理，有效防范化解各类风险。畅通反馈渠道，增强化解矛盾问题的预见性和主动性，把涉稳隐患控制在萌芽状态，保持行业大局稳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1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;仿宋" w:hAnsi="仿宋_GB2312;仿宋" w:eastAsia="仿宋_GB2312;仿宋"/>
          <w:spacing w:val="-10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Indent1">
    <w:name w:val="Body Text Indent1"/>
    <w:basedOn w:val="Normal"/>
    <w:next w:val="NormalIndent1"/>
    <w:qFormat/>
    <w:pPr>
      <w:suppressAutoHyphens w:val="true"/>
      <w:bidi w:val="0"/>
      <w:spacing w:before="0" w:after="120"/>
      <w:ind w:left="200" w:hanging="0"/>
    </w:pPr>
    <w:rPr>
      <w:rFonts w:ascii="Calibri" w:hAnsi="Calibri" w:eastAsia="宋体" w:cs="Times New Roman"/>
      <w:color w:val="000000"/>
    </w:rPr>
  </w:style>
  <w:style w:type="paragraph" w:styleId="BodyTextFirstIndent21">
    <w:name w:val="Body Text First Indent 21"/>
    <w:basedOn w:val="BodyTextIndent1"/>
    <w:qFormat/>
    <w:pPr>
      <w:spacing w:before="0" w:after="0"/>
      <w:ind w:left="200" w:firstLine="200"/>
    </w:pPr>
    <w:rPr>
      <w:rFonts w:ascii="Calibri" w:hAnsi="Calibri" w:cs="Times New Roman"/>
      <w:lang w:bidi="ar-SA"/>
    </w:rPr>
  </w:style>
  <w:style w:type="paragraph" w:styleId="NormalIndent1">
    <w:name w:val="Normal Indent1"/>
    <w:basedOn w:val="Normal"/>
    <w:qFormat/>
    <w:pPr>
      <w:suppressAutoHyphens w:val="true"/>
      <w:bidi w:val="0"/>
      <w:ind w:firstLine="200"/>
    </w:pPr>
    <w:rPr>
      <w:rFonts w:ascii="Calibri" w:hAnsi="Calibri" w:eastAsia="仿宋" w:cs="Times New Roman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34:00Z</dcterms:created>
  <dc:creator>管理员1</dc:creator>
  <dc:description/>
  <dc:language>en-US</dc:language>
  <cp:lastModifiedBy>Administrator</cp:lastModifiedBy>
  <cp:lastPrinted>2017-09-27T18:52:00Z</cp:lastPrinted>
  <dcterms:modified xsi:type="dcterms:W3CDTF">2023-02-24T05:37:45Z</dcterms:modified>
  <cp:revision>2</cp:revision>
  <dc:subject/>
  <dc:title>[秘密级别]★[保密期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618A64884FA8B2315D024A4180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主送">
    <vt:lpwstr>各市（州）、长白山管委会、梅河新区、各县（市、区）交通运输局，厅机关各处（室）、厅直各单位、吉高集团</vt:lpwstr>
  </property>
  <property fmtid="{D5CDD505-2E9C-101B-9397-08002B2CF9AE}" pid="6" name="保密期限">
    <vt:lpwstr/>
  </property>
  <property fmtid="{D5CDD505-2E9C-101B-9397-08002B2CF9AE}" pid="7" name="办理缓急">
    <vt:lpwstr/>
  </property>
  <property fmtid="{D5CDD505-2E9C-101B-9397-08002B2CF9AE}" pid="8" name="发文标题">
    <vt:lpwstr>吉林省交通运输厅关于印发2023年工作要点的通知</vt:lpwstr>
  </property>
  <property fmtid="{D5CDD505-2E9C-101B-9397-08002B2CF9AE}" pid="9" name="密级和保密期限">
    <vt:lpwstr/>
  </property>
  <property fmtid="{D5CDD505-2E9C-101B-9397-08002B2CF9AE}" pid="10" name="文号">
    <vt:lpwstr>〔2023〕55</vt:lpwstr>
  </property>
  <property fmtid="{D5CDD505-2E9C-101B-9397-08002B2CF9AE}" pid="11" name="机关代字">
    <vt:lpwstr>吉交办</vt:lpwstr>
  </property>
  <property fmtid="{D5CDD505-2E9C-101B-9397-08002B2CF9AE}" pid="12" name="秘密级别">
    <vt:lpwstr/>
  </property>
  <property fmtid="{D5CDD505-2E9C-101B-9397-08002B2CF9AE}" pid="13" name="签发人">
    <vt:lpwstr/>
  </property>
  <property fmtid="{D5CDD505-2E9C-101B-9397-08002B2CF9AE}" pid="14" name="签发日期">
    <vt:lpwstr>2023年2月23日</vt:lpwstr>
  </property>
</Properties>
</file>