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2"/>
          <w:sz w:val="28"/>
          <w:szCs w:val="28"/>
          <w:lang w:eastAsia="zh-CN"/>
        </w:rPr>
      </w:pPr>
      <w:bookmarkStart w:id="0" w:name="发文标题"/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2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林省交通运输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优化营商环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策举措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pacing w:val="-2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省优化营商环境加快项目建设大会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力创造审批流程最优、法治保障健全、服务便利高效、要素支撑完善的一流营商环境，我厅制定了吉林省交通运输领域优化营商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（子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举措，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高效便利政务环境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取消城市公共汽电车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出租汽车驾驶员从业资格许可中“初中以上文化程度、身体健康、有本地常住户口或者居住证”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审批条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消道路客运经营许可中关于“发车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化“公路养护作业单位资质审批”申报材料中“拥有公路养护工程建设设备证明”为“企业技术设备承诺书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缩“公路养护作业单位资质审批”时限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缩“国际道路货物运输备案”时限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至当场办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出租汽车驾驶员从业资格省内异地预约、考试，网上领取电子证照，减少出租汽车驾驶员经济成本、时间成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省内航行船舶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内河船舶安全与环保证书》《船舶所有权登记证书》《船舶国籍证书》《船舶最低安全配员证书》《船舶营业运输证》《国内水路运输经营许可证》六证整合成《吉林省内河船舶综合证书》即“六证合一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“一份材料、一次申请、发一本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化“渔民大厅窗口申请、驾驶渔船远程集中检验”办理模式为“验船人员到渔船所在地组织渔民当场申请、当场检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《公路水运监理企业资质证书》《公路养护作业单位资质证书》《水上水下活动许可证》《危险化学品水路运输从业资格证》电子证照，提升审批服务便利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水运工程监理企业乙级资质许可、水运工程监理企业机电专项资质许可、公路工程监理企业乙级资质许可告知承诺制，对申请人自愿承诺符合许可条件并按要求提交材料的，当场作出许可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畅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1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交通运输投诉热线渠道，为企业和群众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*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咨询、投诉、意见建议服务；高质量办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热线转办事项，及时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公平公正法治环境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子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取消“对道路运输客运经营者、货运经营者不按照规定随车携带道路运输证的罚款”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罚款事项。（见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调“对未取得相应城市公共客运许可擅自从事经营活动的罚款”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处罚事项的处罚额度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见附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Font61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罚交通运输领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轻微违法行为。</w:t>
      </w:r>
      <w:r>
        <w:rPr>
          <w:rStyle w:val="Font61"/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 w:bidi="ar"/>
        </w:rPr>
        <w:t>（见附表</w:t>
      </w:r>
      <w:r>
        <w:rPr>
          <w:rStyle w:val="Font61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 w:bidi="ar"/>
        </w:rPr>
        <w:t>3</w:t>
      </w:r>
      <w:r>
        <w:rPr>
          <w:rStyle w:val="Font61"/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利企惠企市场环境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</w:rPr>
        <w:t>在公路建筑控制区范围内设置非公路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纳公路</w:t>
      </w:r>
      <w:r>
        <w:rPr>
          <w:rFonts w:ascii="仿宋_GB2312" w:hAnsi="仿宋_GB2312" w:cs="仿宋_GB2312" w:eastAsia="仿宋_GB2312"/>
          <w:sz w:val="32"/>
          <w:szCs w:val="32"/>
        </w:rPr>
        <w:t>占用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取消电子化招投标中交通工程（建设、养护）项目标书售卖环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降低施工企业投标成本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允许企业以保函或保单等方式提交公路建设项目投标保证金、履约保证金、工程质量保证金，减轻施工企业经济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给予开展公交化改造和农村物流网络建设的客运站、客运企业资金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评选标杆机动车维修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拓展车辆门诊、故障咨询、快速导航、群众评价、分析预警等优质服务功能，打造“吉智修”维修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通全省高速公路大件车辆快检快放技术通道，实现大件车辆通行快速便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三合、开山屯、老虎哨、集安公路口岸“不停车查验”，推动口岸通关便利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保障有力要素环境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建设高速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、新增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速公路通车总里程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农村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改造农村危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实施农村公路安防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创建“美丽农村路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乡镇通三级以上公路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自然屯通硬化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客运班线公交化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所有县（市）启动全域公交建设，激发市场活力，加快推进道路客运转型升级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通定制客运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满足群众个性化出行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农村物流服务网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畅通农村物流服务“最先最后一公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增更新新能源公交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深入实施“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春城 旗动吉林”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公路与铁路售票平台的对接，为旅客提供更加便捷的购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高速公路服务区快速充电设施，实现高速公路服务区快速充电设施覆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交通运输部门取消的罚款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交通运输部门下调处罚额度的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吉林省交通运输领域轻微违法行为依法不予处罚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8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事项清单（试行）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928" w:footer="907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dcterms:modified xsi:type="dcterms:W3CDTF">2023-03-24T14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