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吉林省交通运输厅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务公开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是全面贯彻落实党的二十大精神的关键之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速政务公开进程、强化政府治理能力与服务民众效能的关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之年。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务公开工作，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引领，全面贯彻交通运输部和省委省政府的政务公开工作部署，紧密围绕新时代政务公开的新要求，不断提升政务公开的质量与效率，为全省交通运输事业高质量发展注入强劲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深化关键领域信息公开的透明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聚焦重点领域，强化信息公开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构建高质量交通强省、助力乡村振兴、优化运输服务供给、强化交通运输安全监管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依法依规公开相关规划、政策文件及重大建设项目信息，实时更新基础设施投资进展，科学引导社会预期。针对基础设施补短板等关键领域，深化政策解读与政策咨询服务，有效促进交通投资的增长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由综规处、建设处、水运处、公路局、运输局、航道局依据职责分别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服务市场主体，优化信息公开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企业服务行动，助力企业破解发展难题，推动其高质量发展。系统整合并智能推送国家及省级关于交通运输行业的财税、金融优惠政策，确保市场主体及时、全面、准确地掌握并享受政策红利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各相关单位依据职责分工协同推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紧跟政策导向，完善信息公开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交通运输部基层政务公开标准指引，确保文件发布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完善并推动交通运输领域政务公开事项标准目录的实施。细致梳理省、部相关政策，确保政策的有效落地与执行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由办公室牵头，各相关单位依据职责分工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优化营商环境，加强信息公开透明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密围绕市场主体与社会公众关切，全面、及时地发布涉企政策信息，加速构建公开透明的交通运输营商环境。加强事中事后监管，实现随机抽查信息公开的全覆盖与常态化，营造诚信守法的市场环境。精准推送促进交通运输发展与企业扶持的政策措施，提升政策知晓度与可及性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由法规处协同相关单位共同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五）强化财政信息公开，提高财政透明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逐步扩大预决算公开范围，及时公布省厅及直属单位的预决算及相关报表。加强专项资金使用管理的公开，及时发布专项资金管理使用办法等信息。深化政府采购信息的公开，持续推进政府采购意向的公开，及时发布采购文件、结果及合同等相关信息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由财务处协同各预算单位依据职责分工推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提升政策解读与服务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六）推进规范性文件集中统一公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现行有效的行政规范性文件库，建立动态更新机制，高质量发布正式版本，并在厅网站政府信息公开专栏集中展示与动态更新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由法规处牵头，各处室、单位依据职责分工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七）强化政策集中公开成果的应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厅权责清单、政务服务事项及重点领域政府信息，开展特色专题公开，充分发挥政策集中公开的积极作用，便于社会公众全面、便捷地了解各项制度规定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由办公室牵头，各相关单位依据职责分工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八）持续优化政策咨询服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针对高频政策咨询事项，主动提供解答服务。完善办事咨询、政策解读等功能，提升厅门户网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知识库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平，加强政务微信等新媒体互动渠道建设，以视频、文字等形式解答咨询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由办公室、研究室、信息中心、宣传中心依据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九）持续提升政策解读效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政策解读“三同步”机制，确保政策性文件与解读材料同步起草、审签、发布。解读材料需注重针对性和实用性，根据文件内容、理解难点及公众关注焦点选择解读方式，采用文字、图文、视频等多种形式，通过政策问答、在线访谈、专家解读、媒体专访等方式深化解读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各相关部门依据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巩固信息公开工作的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十）规范执行政府信息公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信息保密审查，确保拟公开信息依法合规。严格执行信息公开属性源头审查、保密审查、发布前审查机制，发文时明确公开属性。定期审查依申请公开或不予公开的公文，符合条件的转为主动公开，并在厅门户网站集中发布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由办公室牵头，厅机关各处室、单位依据职责分工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十一）提升依申请公开服务水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依申请公开标准化、规范化建设，提升工作质量与效率，依法依规答复申请。加强与申请人的沟通，精准理解其需求，提高答复的时效性与针对性。对于无法直接提供的政府信息，应在告知书中明确说明理由。完善依申请公开转主动公开的常态化审查机制，加强对申请集中信息的分析研判，推动问题解决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由办公室牵头，各相关部门依据职责分工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十二）加强网站及新媒体运维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厅门户网站内容管理，完善信息发布流程，确保内容准确、导向正确。优化政府信息公开专栏，规范、集中发布法定主动公开内容。根据政府工作重点与公众关注热点，合理调整网站专题专栏设置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由办公室、研究室牵头，厅机关各处室、单位依据职责分工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十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持续推进政府信息公开工作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信息发布、政策解读和政务舆情回应的主体责任。在发布重大政策的同时，做好解读工作，主动释疑解惑，引导舆论，有效管理预期。全面评估政策影响及形势变化，避免误解误读。加大政务公开培训力度，提升各级领导干部对政务公开工作的重视与认识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（各相关部门依据职责分工负责）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uest</dc:creator>
  <dc:description/>
  <dc:language>en-US</dc:language>
  <cp:lastModifiedBy>Administrator</cp:lastModifiedBy>
  <cp:lastPrinted>2024-10-15T08:30:00Z</cp:lastPrinted>
  <dcterms:modified xsi:type="dcterms:W3CDTF">2024-10-17T06:5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B16BDDBF0435A91BB07683684F4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