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baseline"/>
        <w:rPr>
          <w:rFonts w:ascii="方正大标宋简体;微软雅黑" w:hAnsi="方正大标宋简体;微软雅黑" w:eastAsia="黑体" w:cs="方正大标宋简体;微软雅黑"/>
          <w:color w:val="000000"/>
          <w:kern w:val="0"/>
          <w:sz w:val="32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黑体"/>
          <w:color w:val="000000"/>
          <w:kern w:val="0"/>
          <w:sz w:val="32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baseline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吉林省交通运输综合行政执法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刑事司法衔接工作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为做好交通运输行政执法与刑事司法衔接工作，依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移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涉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违法犯罪行为，保障人民群众生命财产安全和社会稳定，根据《中华人民共和国行政处罚法》《行政执法机关移送涉嫌犯罪案件的规定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关于加强行政执法与刑事司法衔接工作的意见》《吉林省交通运输重大执法决定法制审核实施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有关规定，结合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本办法适用于吉林省各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通运输主管部门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合行政执法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以下统称各级行政执法机关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查处交通运输领域违法行为中发现的涉嫌犯罪案件的移送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级行政执法机关具体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机构（以下简称案件承办机构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依法查处违法行为过程中，发现违法行为涉嫌构成犯罪，应履行案件移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程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案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认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安机关移送的涉嫌犯罪案件，应立即指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以上行政执法人员专门负责，核实情况后制作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通运输行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衔接案件移送审核表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涉嫌犯罪案件情况的调查说明，并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吉林省交通运输重大执法决定法制审核实施办法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级负责法制工作的机构（以下简称法制机构）对其进行法制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法制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自接到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通运输行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衔接案件移送审核表》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内提出审核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审核符合移送标准的，由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组成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专案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出移送涉嫌犯罪案件的书面报告，呈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级行政执法机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行政执法机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负责人应自接到书面报告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工作日内作出批准移送或者不批准移送的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准移送的，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时内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将加盖公章的涉嫌犯罪案件移送书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及有关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同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管辖权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安机关移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并将涉嫌犯罪案件移送书及相关材料目录抄送同级人民检察院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批准移送的，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将不予批准的理由记录在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公安机关移送涉嫌犯罪案件，应附有下列材料，并留存材料副本或者复印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涉嫌犯罪案件移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载明行政违法行为涉嫌犯罪罪名、案件主办人及联系电话等。案件移送书应附移送材料，并加盖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涉嫌犯罪案件情况的调查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载明案件来源、查获情况、嫌疑人基本情况、涉嫌犯罪的事实、证据和法律依据、处理建议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涉案物品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载明涉案物品的名称、数量、特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存放地等事项，并附采取行政强制措施、现场笔录等表明涉案物品来源的相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案件有关的检验报告或者鉴定结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场照片、询问笔录、电子数据、视听资料、责令整改通知书等其他与案件有关的证据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有关违法行为已经作出行政处罚决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责令改正决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，还应附行政处罚决定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责令改正决定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查处违法行为过程中，应妥善保存所收集的与违法行为有关的证据。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依法采取行政强制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查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扣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涉案物品，应如实填写《涉案物品清单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公安机关决定立案的案件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内将涉案物品以及与案件有关的其他材料移交公安机关，并办结交接手续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安机关未及时立案的，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及时向公安机关了解案件相关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于公安机关不予立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决定有异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可以自接到不予立案通知书之日起３日内，提请作出不予立案决定的公安机关复议，也可以建议人民检察院依法进行立案监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对移送的涉嫌犯罪案件，公安机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作出不立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决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撤销案件的，应当将撤销案件的书面决定送达移送案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并退回案件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ind w:left="0"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移送到公安机关的案件，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已立案但尚未作出行政处罚决定的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止案件办理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公安机关移送涉嫌犯罪案件前已经作出的警告、责令停产停业、暂扣或者吊销许可证件的行政处罚决定，不停止执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已经依法给予当事人罚款的，人民法院判处罚金时，依法折抵相应罚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已移送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作出行政处罚决定的案件，原则上应在公安机关决定不予立案或撤销案件、人民检察院作出不起诉决定、人民法院作出无罪判决或者免于刑事处罚后，依法作出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依照有关法律、法规或者规章的规定应给予行政处罚的，依法实施行政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应向公安机关移送的涉嫌犯罪案件，不得以行政处罚代替移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 xml:space="preserve"> 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接到人民法院、人民检察院、 公安机关就案件办理中的专业性问题咨询时，应及时报告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本级交通运输主管部门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，由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交通运输主管部门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研究后统一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违反本规定，逾期未将案件移送公安机关的，依据《行政执法机关移送涉嫌犯罪案件的规定》规定依法追究相关部门和相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应当移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涉嫌犯罪案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是指涉嫌违反《中华人民共和国刑法》中构成犯罪的情形，包括但不限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交通运输领域涉嫌犯罪案件相关依据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标注的刑事犯罪名称及类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第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按照《中华人民共和国刑事诉讼法》有关规定，案件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执法人员发现有第十五条规定以外的犯罪事实或者犯罪嫌疑人，有权利也有义务向公安机关、人民检察院或者人民法院报案或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本办法应用中的具体问题由吉林省交通运输厅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本办法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印发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>
          <w:rFonts w:ascii="仿宋_GB2312;仿宋" w:hAnsi="仿宋_GB2312;仿宋" w:eastAsia="仿宋_GB2312;仿宋"/>
          <w:spacing w:val="-10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pacing w:val="-10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33:00Z</dcterms:created>
  <dc:creator>管理员1</dc:creator>
  <dc:description/>
  <dc:language>en-US</dc:language>
  <cp:lastModifiedBy>丁聪</cp:lastModifiedBy>
  <cp:lastPrinted>2017-09-27T10:32:00Z</cp:lastPrinted>
  <dcterms:modified xsi:type="dcterms:W3CDTF">2023-05-26T08:20:08Z</dcterms:modified>
  <cp:revision>2</cp:revision>
  <dc:subject/>
  <dc:title>[秘密级别]★[保密期限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2995849F42ECB2AD8B35792E6A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主送">
    <vt:lpwstr>各市（州）、长白山管委会、梅河新区交通运输局，厅机关各处（室），省执法局</vt:lpwstr>
  </property>
  <property fmtid="{D5CDD505-2E9C-101B-9397-08002B2CF9AE}" pid="6" name="保密期限">
    <vt:lpwstr/>
  </property>
  <property fmtid="{D5CDD505-2E9C-101B-9397-08002B2CF9AE}" pid="7" name="办理缓急">
    <vt:lpwstr/>
  </property>
  <property fmtid="{D5CDD505-2E9C-101B-9397-08002B2CF9AE}" pid="8" name="密级和保密期限">
    <vt:lpwstr/>
  </property>
  <property fmtid="{D5CDD505-2E9C-101B-9397-08002B2CF9AE}" pid="9" name="抄送">
    <vt:lpwstr/>
  </property>
  <property fmtid="{D5CDD505-2E9C-101B-9397-08002B2CF9AE}" pid="10" name="文号">
    <vt:lpwstr>〔2023〕146号</vt:lpwstr>
  </property>
  <property fmtid="{D5CDD505-2E9C-101B-9397-08002B2CF9AE}" pid="11" name="机关代字">
    <vt:lpwstr>吉交综执</vt:lpwstr>
  </property>
  <property fmtid="{D5CDD505-2E9C-101B-9397-08002B2CF9AE}" pid="12" name="秘密级别">
    <vt:lpwstr/>
  </property>
  <property fmtid="{D5CDD505-2E9C-101B-9397-08002B2CF9AE}" pid="13" name="签发人">
    <vt:lpwstr/>
  </property>
  <property fmtid="{D5CDD505-2E9C-101B-9397-08002B2CF9AE}" pid="14" name="签发日期">
    <vt:lpwstr>2023年5月23日</vt:lpwstr>
  </property>
</Properties>
</file>