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白城市</w:t>
      </w: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年国道珲阿公路高平至平台镇段路面改造工程施工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中标候选人公示（附件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中标候选人在投标文件中填报的项目业绩及承诺的主要人员公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229"/>
        <w:gridCol w:w="652"/>
        <w:gridCol w:w="538"/>
        <w:gridCol w:w="1239"/>
        <w:gridCol w:w="741"/>
        <w:gridCol w:w="1045"/>
        <w:gridCol w:w="230"/>
        <w:gridCol w:w="1843"/>
        <w:gridCol w:w="1587"/>
      </w:tblGrid>
      <w:tr>
        <w:trPr>
          <w:trHeight w:val="510" w:hRule="atLeast"/>
          <w:cantSplit w:val="true"/>
        </w:trPr>
        <w:tc>
          <w:tcPr>
            <w:tcW w:w="969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标段：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白城市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年国道珲阿公路高平至平台镇段路面改造工程施工招标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  <w:t>BCYH01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标段</w:t>
            </w:r>
          </w:p>
        </w:tc>
      </w:tr>
      <w:tr>
        <w:trPr>
          <w:trHeight w:val="510" w:hRule="atLeast"/>
          <w:cantSplit w:val="true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投标人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白城交投路桥工程有限公司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统一社会信用代码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220800MA17LNN17B</w:t>
            </w:r>
          </w:p>
        </w:tc>
      </w:tr>
      <w:tr>
        <w:trPr>
          <w:trHeight w:val="510" w:hRule="atLeast"/>
          <w:cantSplit w:val="true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质量要求的响应情况</w:t>
            </w:r>
          </w:p>
        </w:tc>
        <w:tc>
          <w:tcPr>
            <w:tcW w:w="72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竣工验收的质量评定为优良</w:t>
            </w:r>
          </w:p>
        </w:tc>
      </w:tr>
      <w:tr>
        <w:trPr>
          <w:trHeight w:val="510" w:hRule="atLeast"/>
          <w:cantSplit w:val="true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安全目标的响应情况</w:t>
            </w:r>
          </w:p>
        </w:tc>
        <w:tc>
          <w:tcPr>
            <w:tcW w:w="72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禁止发生一般及以上等级生产安全事故</w:t>
            </w:r>
          </w:p>
        </w:tc>
      </w:tr>
      <w:tr>
        <w:trPr>
          <w:trHeight w:val="510" w:hRule="atLeast"/>
          <w:cantSplit w:val="true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期的响应情况</w:t>
            </w:r>
          </w:p>
        </w:tc>
        <w:tc>
          <w:tcPr>
            <w:tcW w:w="72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历天；计划工期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要人员信息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经理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闫宇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造师注册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生产考核合格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2007200760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8802B066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吉交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22G01277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～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程项目名称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担任何职</w:t>
            </w:r>
          </w:p>
        </w:tc>
      </w:tr>
      <w:tr>
        <w:trPr>
          <w:trHeight w:val="115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-202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白城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年国道龙东公路科铁线立交桥至吉蒙界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K913+900—K966+1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段）周期性养护项目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总工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影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生产考核合格证书编号</w:t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108B188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吉交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22G01248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～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程项目名称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担任何职</w:t>
            </w:r>
          </w:p>
        </w:tc>
      </w:tr>
      <w:tr>
        <w:trPr>
          <w:trHeight w:val="12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-202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白城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年国道龙东公路科铁线立交桥至吉蒙界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K913+900—K966+1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段）周期性养护项目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项目总工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路等级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段名称</w:t>
            </w:r>
          </w:p>
        </w:tc>
        <w:tc>
          <w:tcPr>
            <w:tcW w:w="5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内容</w:t>
            </w:r>
          </w:p>
        </w:tc>
      </w:tr>
      <w:tr>
        <w:trPr>
          <w:trHeight w:val="153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白城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国道龙东公路科铁线立交桥至吉蒙界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K913+900—K966+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段）周期性养护项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一级公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级公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CYH0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养护大修工程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K913+9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K966+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路线全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2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里，其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K914+093-K914+64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K935+238-K936+3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段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6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里，公路等级为一级公路，设计时速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时，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其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.53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里，公路等级为二级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设计时速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时，主要施工内容为：细粒式沥青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C-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上面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83396.7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方米；中粒式沥青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C-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面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83333.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方米；水稳碎石基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8646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方米；水稳碎石底基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997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方米；新建单柱式交通标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、单悬臂式交通标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、波形梁护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14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延米、新建里程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块、柱式百米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、附着式百米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、新建钢管道口标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、柱式轮廓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4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、附着式轮廓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、附着式桥梁公示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、施划热熔型标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233.7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方米、振动型标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88.3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方米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二、被否决投标的投标人名称、否决依据和原因公示：无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315" w:leader="none"/>
      </w:tabs>
      <w:spacing w:before="120" w:after="120"/>
      <w:outlineLvl w:val="3"/>
    </w:pPr>
    <w:rPr>
      <w:rFonts w:ascii="Cambria" w:hAnsi="Cambria" w:eastAsia="黑体" w:cs="Cambria"/>
      <w:bCs/>
      <w:sz w:val="24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黑体" w:cs="Cambria"/>
      <w:bCs/>
      <w:kern w:val="2"/>
      <w:sz w:val="24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cs="宋体"/>
      <w:bCs/>
      <w:kern w:val="0"/>
      <w:szCs w:val="21"/>
    </w:rPr>
  </w:style>
  <w:style w:type="paragraph" w:styleId="TextBodyIndent">
    <w:name w:val="Body Text Indent"/>
    <w:basedOn w:val="Normal"/>
    <w:next w:val="Normal"/>
    <w:pPr>
      <w:ind w:firstLine="1120"/>
    </w:pPr>
    <w:rPr>
      <w:rFonts w:ascii="Times New Roman" w:hAnsi="Times New Roman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Style17"/>
    <w:qFormat/>
    <w:pPr>
      <w:spacing w:lineRule="atLeast" w:line="312" w:before="0" w:after="120"/>
      <w:ind w:firstLine="420"/>
      <w:textAlignment w:val="baseline"/>
    </w:pPr>
    <w:rPr>
      <w:kern w:val="0"/>
      <w:sz w:val="21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0:00Z</dcterms:created>
  <dc:creator>ygh</dc:creator>
  <dc:description/>
  <dc:language>en-US</dc:language>
  <cp:lastModifiedBy>-Versace</cp:lastModifiedBy>
  <cp:lastPrinted>2021-03-23T17:28:00Z</cp:lastPrinted>
  <dcterms:modified xsi:type="dcterms:W3CDTF">2025-05-29T08:0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AC5D9686E44EC8E3245132C90DCF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iNGQ2MzQ1NGI1ZGIzZTdlN2MyOTBiOTU2M2JkZDkiLCJ1c2VySWQiOiI4NDI1MTcyNzQifQ==</vt:lpwstr>
  </property>
  <property fmtid="{D5CDD505-2E9C-101B-9397-08002B2CF9AE}" pid="5" name="commondata">
    <vt:lpwstr>commondata</vt:lpwstr>
  </property>
</Properties>
</file>