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白山市</w:t>
      </w:r>
      <w:r>
        <w:rPr>
          <w:rFonts w:cs="宋体" w:ascii="宋体" w:hAnsi="宋体"/>
          <w:w w:val="90"/>
          <w:sz w:val="28"/>
          <w:szCs w:val="28"/>
        </w:rPr>
        <w:t>2024</w:t>
      </w:r>
      <w:r>
        <w:rPr>
          <w:rFonts w:ascii="宋体" w:hAnsi="宋体" w:cs="宋体"/>
          <w:w w:val="90"/>
          <w:sz w:val="28"/>
          <w:szCs w:val="28"/>
        </w:rPr>
        <w:t>年普通国省干线公路灾害防治工程施工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中标候选人公示附件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一、中标候选人在投标文件中对工程质量要求、安全目标和工期的响应情况；中标候选人在投标文件中承诺的主要人员（指项目经理、项目总工）的姓名、个人业绩、相关证书名称和编号；中标候选人在投标文件中填报的项目业绩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105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bookmarkStart w:id="0" w:name="_Hlk514830319"/>
      <w:bookmarkEnd w:id="0"/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BS25ZH0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标段：第一中标候选人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81"/>
        <w:gridCol w:w="2381"/>
        <w:gridCol w:w="548"/>
        <w:gridCol w:w="900"/>
        <w:gridCol w:w="2157"/>
      </w:tblGrid>
      <w:tr>
        <w:trPr>
          <w:trHeight w:val="431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名称</w:t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白山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普通国省干线公路灾害防治工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标段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S25ZH01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投标人全称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吉林省中滕路桥建设有限公司</w:t>
            </w:r>
          </w:p>
        </w:tc>
      </w:tr>
      <w:tr>
        <w:trPr>
          <w:trHeight w:val="431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对质量要求、安全目标、工期的响应情况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质量目标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竣工验收的质量评定：优良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安全目标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禁止发生一般及以上等级生产安全事故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期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82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历天；计划开工日期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，计划交工日期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98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投标文件中承诺的项目经理信息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建造师证书注册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称证书编号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安全生产考核合格证书编号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徐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220062007002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07102B113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吉交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10G30068</w:t>
            </w:r>
          </w:p>
        </w:tc>
      </w:tr>
      <w:tr>
        <w:trPr>
          <w:trHeight w:val="431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经理个人业绩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项目名称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松原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国道绥沈公路乌兰图嘎至望宝桥段路面改造工程施工招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SSYH0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标段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……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8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投标文件中承诺的项目总工信息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称证书编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安全生产考核合格证书编号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李志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4102B1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吉交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22G00260</w:t>
            </w:r>
          </w:p>
        </w:tc>
      </w:tr>
      <w:tr>
        <w:trPr>
          <w:trHeight w:val="431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总工个人业绩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项目名称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松原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国道绥沈公路乌兰图嘎至望宝桥段路面改造工程施工招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SSYH0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标段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……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8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投标文件中填报的项目业绩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项目名称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松原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国道绥沈公路乌兰图嘎至望宝桥段路面改造工程施工招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SSYH0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标段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白山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普通干线公路路面改造工程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S22YH0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标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……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156" w:after="0"/>
        <w:jc w:val="left"/>
        <w:textAlignment w:val="auto"/>
        <w:rPr/>
      </w:pPr>
      <w:bookmarkStart w:id="1" w:name="_Hlk514830319"/>
      <w:bookmarkEnd w:id="1"/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1"/>
          <w:szCs w:val="21"/>
        </w:rPr>
        <w:t>、被否决投标的投标人名称、否决依据和原因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无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" w:cs="Arial"/>
      <w:b/>
      <w:bCs/>
      <w:sz w:val="44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eastAsia="黑体" w:cs="Calibri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rFonts w:ascii="宋体" w:hAnsi="宋体" w:eastAsia="宋体" w:cs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Linkblue01">
    <w:name w:val="link_blue01"/>
    <w:qFormat/>
    <w:rPr/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883"/>
    </w:pPr>
    <w:rPr>
      <w:rFonts w:ascii="Calibri" w:hAnsi="Calibri" w:eastAsia="黑体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12"/>
      <w:ind w:firstLine="420"/>
    </w:pPr>
    <w:rPr>
      <w:rFonts w:ascii="Calibri" w:hAnsi="Calibri" w:cs="Calib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宋体" w:hAnsi="宋体" w:cs="宋体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39:00Z</dcterms:created>
  <dc:creator>ygh</dc:creator>
  <dc:description/>
  <dc:language>en-US</dc:language>
  <cp:lastModifiedBy>ASUS</cp:lastModifiedBy>
  <cp:lastPrinted>2020-12-18T08:12:00Z</cp:lastPrinted>
  <dcterms:modified xsi:type="dcterms:W3CDTF">2025-07-01T05:31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5CC677DE6493C9FC2FBC97548099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yZGQyZDIxYjdjNzVlYjVkM2EyZTg3MWQ0M2U4ODUiLCJ1c2VySWQiOiI0MzE5OTkyMDAifQ==</vt:lpwstr>
  </property>
  <property fmtid="{D5CDD505-2E9C-101B-9397-08002B2CF9AE}" pid="5" name="commondata">
    <vt:lpwstr>commondata</vt:lpwstr>
  </property>
</Properties>
</file>