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延边州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国道丹阿公路和三莫公路边坡监测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标候选人在投标文件中填报的项目业绩；中标候选人在投标文件中承诺的主要人员姓名、个人业绩、相关证书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261"/>
        <w:gridCol w:w="2267"/>
        <w:gridCol w:w="2265"/>
        <w:gridCol w:w="2257"/>
      </w:tblGrid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人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国公路工程咨询集团有限公司（联合体牵头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公诚科（吉林）工程咨询有限公司（联合体成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吉林交科公路工程有限责任公司（联合体成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要求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竣工验收的质量评定优良，运维与监测数据分析应用服务符合国家、行业及合同质量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项目实施过程中杜绝重大安全责任事故，避免发生较大安全责任事故，控制一般安全责任事故。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的工期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117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历天，其中计划施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历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，运维与监测服务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109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历天（自本项目交工之日起计算）。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质类型、等级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合体牵头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公路工程咨询集团有限公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公路交通工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路机电工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承包壹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合体成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公诚科（吉林）工程咨询有限公司）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水运工程质量检测机构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路工程甲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合体成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吉林交科公路工程有限责任公司）：路基路面养护资质甲级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状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誉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人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任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殿斌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建造师注册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30"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32006200801773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编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30"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京交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8G04175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工程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沙快速出口路工程设计施工总承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经理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京石二通道（大苑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界段）高速公路工程路面 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总工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林路改建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任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钟云海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书编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22435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工程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舟山港梅山港区沈海高速连接线（象山湾疏港高速）昆亭至塘溪段工程机电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总工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任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书编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014B007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工程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ngLiU;細明體"/>
                <w:sz w:val="21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巴马至田东高速公路路基高边坡施工监测辅助服 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~20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台集气管道穿越遂德高 速路基监测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宁波舟山港梅山港区沈海高速连接线（象山湾疏港高速）昆亭至塘溪段工程机电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关至永善高速公路上高桥至黄华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31+613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60+8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机电工程投资人暨合作承包建设者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速科尔沁互通立交工程交通安全设施与机电工程施工项目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贵州省乌当（羊昌）至长顺高速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路基、桥梁检测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C-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巴马至田东高速公路路基高边坡施工监测辅助服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台集气管道穿越遂德高速路基监测项目</w:t>
            </w:r>
          </w:p>
        </w:tc>
      </w:tr>
    </w:tbl>
    <w:p>
      <w:pPr>
        <w:pStyle w:val="Style15"/>
        <w:spacing w:before="0" w:after="0"/>
        <w:ind w:firstLine="241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脚注文本 Char"/>
    <w:basedOn w:val="Style13"/>
    <w:qFormat/>
    <w:rPr>
      <w:sz w:val="18"/>
      <w:szCs w:val="18"/>
    </w:rPr>
  </w:style>
  <w:style w:type="character" w:styleId="Char11">
    <w:name w:val="脚注文本 Char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7:00Z</dcterms:created>
  <dc:creator>x</dc:creator>
  <dc:description/>
  <cp:keywords/>
  <dc:language>en-US</dc:language>
  <cp:lastModifiedBy>admin</cp:lastModifiedBy>
  <cp:lastPrinted>2020-07-22T09:46:00Z</cp:lastPrinted>
  <dcterms:modified xsi:type="dcterms:W3CDTF">2025-09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