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746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内河交通事故调查结论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海事结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〕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85"/>
        <w:gridCol w:w="3228"/>
      </w:tblGrid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事故名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船舶（设施）名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船舶（设施）所有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光船租赁人）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船舶（设施）经营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bidi="ar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管理人</w:t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事故概况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事故原因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责任认定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其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有关情况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制作单位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Calibri Light" w:hAnsi="Calibri Light" w:eastAsia="仿宋_GB2312" w:cs="Calibri Light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6:00Z</dcterms:created>
  <dc:creator>liuzd</dc:creator>
  <dc:description/>
  <cp:keywords/>
  <dc:language>en-US</dc:language>
  <cp:lastModifiedBy>USER</cp:lastModifiedBy>
  <dcterms:modified xsi:type="dcterms:W3CDTF">2024-04-02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DBB085AF27A35635B0B660ACD5EB8</vt:lpwstr>
  </property>
  <property fmtid="{D5CDD505-2E9C-101B-9397-08002B2CF9AE}" pid="3" name="KSOProductBuildVer">
    <vt:lpwstr>2052-11.8.2.11964</vt:lpwstr>
  </property>
</Properties>
</file>