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55"/>
        <w:gridCol w:w="1920"/>
        <w:gridCol w:w="1890"/>
        <w:gridCol w:w="1020"/>
      </w:tblGrid>
      <w:tr>
        <w:trPr>
          <w:trHeight w:val="340" w:hRule="atLeast"/>
        </w:trPr>
        <w:tc>
          <w:tcPr>
            <w:tcW w:w="41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0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吉林省沿边开放旅游大通道集安至图们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K519+60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～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K568+67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段灾害防治工程施工图设计预算批复汇总表</w:t>
            </w:r>
          </w:p>
        </w:tc>
      </w:tr>
      <w:tr>
        <w:trPr>
          <w:trHeight w:val="34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预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预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 建筑安装工程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53,516,13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53,516,13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1,744,84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1,744,84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108,219,06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108,219,0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隧道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33,314,83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33,314,8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绿化及环境保护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5,612,30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5,612,3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4,625,08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4,625,0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 土地征用及拆迁补偿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分 工程建设其他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9,744,32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9,744,3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5,360,88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5,360,8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（业主）管理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2,338,8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2,338,8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信息化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308,10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308,1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2,562,89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2,562,8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审查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98,0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98,03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（交）工验收试验检测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53,04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53,0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前期工作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3,249,12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3,249,1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准备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16,24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16,2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通管理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504,0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504,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614,06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614,0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部分 预备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4,897,81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4,897,8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4,897,81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4,897,8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至四部分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168,158,27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168,158,2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基本造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168,158,27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 xml:space="preserve">168,158,2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contextualSpacing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rmtextareaprint1">
    <w:name w:val="form-textarea-print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widowControl/>
      <w:spacing w:lineRule="auto" w:line="432"/>
      <w:ind w:firstLine="640"/>
      <w:jc w:val="left"/>
    </w:pPr>
    <w:rPr>
      <w:rFonts w:ascii="仿宋_GB2312;仿宋" w:hAnsi="仿宋_GB2312;仿宋" w:eastAsia="仿宋_GB2312;仿宋" w:cs="宋体"/>
      <w:color w:val="00000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正文"/>
    <w:qFormat/>
    <w:pPr>
      <w:widowControl/>
      <w:bidi w:val="0"/>
      <w:ind w:firstLine="632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spacing w:lineRule="exact" w:line="4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1:39:00Z</dcterms:created>
  <dc:creator>Administrator</dc:creator>
  <dc:description/>
  <dc:language>en-US</dc:language>
  <cp:lastModifiedBy>丁聪</cp:lastModifiedBy>
  <cp:lastPrinted>2023-11-19T21:29:00Z</cp:lastPrinted>
  <dcterms:modified xsi:type="dcterms:W3CDTF">2024-01-19T05:27:02Z</dcterms:modified>
  <cp:revision>327</cp:revision>
  <dc:subject/>
  <dc:title>吉公养管[2004]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611EA6E774D078ABF529C943BFF3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